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817110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Игра "Волшебная шляпа"</w:t>
      </w:r>
    </w:p>
    <w:p>
      <w:pPr>
        <w:pStyle w:val="Heading2"/>
        <w:jc w:val="center"/>
        <w:rPr/>
      </w:pPr>
      <w:r>
        <w:rPr/>
        <w:t>Перед началом этой подвижной музыкальной игры для детей нужно приготовить большую шляпу. Чем более необычно она будет выглядеть, тем более будет казаться «волшебной».</w:t>
      </w:r>
    </w:p>
    <w:p>
      <w:pPr>
        <w:pStyle w:val="Heading2"/>
        <w:jc w:val="center"/>
        <w:rPr/>
      </w:pPr>
      <w:r>
        <w:rPr/>
        <w:t>Дети и ведущий взрослый встают в круг, в руках у ведущего шляпа. Включается музыка, и шляпу начинают передавать по кругу, из рук в руки. Неожиданно музыка заканчивается. Тот, у кого на руках шляпа, должен надеть её на голову. Шляпа «творит волшебство» и превращает игрока в какого-нибудь персонажа. Нужно выйти в центр круга и изобразить кого-нибудь: сказочного героя, животного или предмет, при этом использовать слова нельзя, только звуки, движения и мимику. Остальные участники игры должны отгадать, кого изображает обладатель волшебной шляпы. Тот, кто правильно угадал, получает шляпу, все снова встают в круг и игра продолж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77205" cy="3984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291" r="-129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bCs/>
          <w:sz w:val="48"/>
          <w:szCs w:val="48"/>
        </w:rPr>
        <w:t>Музыкальная игра "Зеркало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бирается ведущий, который встаёт лицом ко всем остальным. Он будет главным задающим, а остальные – его отражениями в зеркале. Под весёлую и озорную музыку ведущий начинает показывать различные движения, которые «отражения» должны в точности повторить. Это могут быть прыжки, приседания, махи руками или ногами, танцевальные па – всё, что угодно. По окончании мелодии (обычно 2-2,5 минут) выбирается новый ведущий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5699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EFD"/>
          <w:spacing w:val="10"/>
          <w:sz w:val="72"/>
          <w:szCs w:val="72"/>
        </w:rPr>
      </w:pPr>
      <w:r>
        <w:rPr>
          <w:b/>
          <w:bCs/>
          <w:color w:val="FFFEFD"/>
          <w:spacing w:val="10"/>
          <w:sz w:val="72"/>
          <w:szCs w:val="72"/>
        </w:rPr>
        <w:t>Игра "Необычные танцы"</w:t>
      </w:r>
    </w:p>
    <w:p>
      <w:pPr>
        <w:pStyle w:val="Normal"/>
        <w:jc w:val="center"/>
        <w:rPr>
          <w:b/>
          <w:b/>
          <w:bCs/>
          <w:i/>
          <w:i/>
          <w:iCs/>
          <w:color w:val="FFFEFD"/>
          <w:spacing w:val="10"/>
          <w:sz w:val="28"/>
          <w:szCs w:val="28"/>
        </w:rPr>
      </w:pPr>
      <w:r>
        <w:rPr>
          <w:b/>
          <w:bCs/>
          <w:i/>
          <w:iCs/>
          <w:color w:val="FFFEFD"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бирается 5 коротких музыкальных композиций. Под первую из них нужно станцевать только руками, под вторую – только ногами, затем только головой, потом – только лицом, и наконец, всем вмест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се эти подвижные музыкальные игры для детей станут отличным развлечением на любом детском празднике, мероприятии или просто во время прогулки с несколькими детьми одновременно. Если вы хотите использовать их на улице, то вместо записанной музыки можно просто исполнять короткие песенки или даже напевать мелодии безо всяких слов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Музыкальные игры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Обратите внимание на то, как дети реагируют на звуки музыки. Их части тела начинают постукивать, притопывать в такт и в конечном итоге они пускаются в пляс, который не поддается ограничению ни одним танцем мира. Их движения неповторимы и своеобразны, одним словом индивидуальны. Благодаря тому, что дети так чувствительны к музыке, они очень любят детские подвижные игры под музыку. В свою очередь подобные игры помогают им раскрыться, выявить у них таланты: музыкальные, певческие. Дети становятся легко идущими на контакт с коллективом. Ещё один большой плюс подвижных игр под музыку – вся полезная информация для ребёнка поступает в легкой игровой форме, что упрощает процесс усваивания и делает его привлекательным. Всё это совместно с активными действиями, такими как ходьба, бег, движения руками, прыжки, приседания и многими другими оказывает положительное влияние на физическое развитии ребёнка. Игра развивает у детей внимание и реакцию, музыкальный слух и память. Все детские подвижные игры под музыку воспринимаются детьми с большой радостью. Разделить их можно на три категории: игры большой подвижности, средней и малой. Различия между ними, как видно из названий, заключаются в активности участников. Но к какой бы категории не относилась игра, главное, что она выполняет свои функции по развитию ребёнка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595620" cy="31527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ПОИСК СВОЕГО МЕС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Дети встают в круг, запоминают каждый своё место — кто за кем стоит. После команды «Разойдись!» начинает играть весёлая музыка, дети бегают. За один период игры музыка должна меняться по темпу, медленный – ходьба, быстрый – бег. Затем звучит команда «По местам!» — детям необходимо выстроиться в том же порядке в кругу как они стояли изначально. Кто растерялся и встал не на своё место – выбывает из игры. Всё это хорошо развивает память и чувство ритм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5765165" cy="29254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ИМПРОВИЗАЦИЯ ПОД МУЗЫКУ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д танцевальные мелодии дети начинают выполнять произвольные движения: танцевать, прыгать, бегать и так далее. Музыка прекращается – детям необходимо замереть на месте. Раздаётся определённый сигнал, оговоренный в начале игры, к примеру: хлопок – следует присесть, удар в бубен – необходимо лечь, звук свистка – прыгнуть. Победителём становится тот, кто правильно выполняет движения или принимает необходимое положение под соответствующий сигнал. Затем всё начинается сначала. Игра развивает внимание, музыкальную память и слуха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8" w:space="24" w:color="FF0000"/>
        <w:left w:val="thinThickSmallGap" w:sz="18" w:space="24" w:color="FF0000"/>
        <w:bottom w:val="thinThickSmallGap" w:sz="18" w:space="24" w:color="FF0000"/>
        <w:right w:val="thinThickSmallGap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0:00Z</dcterms:created>
  <dc:creator>Дарина Бондаренко</dc:creator>
  <dc:description/>
  <dc:language>en-US</dc:language>
  <cp:lastModifiedBy>1</cp:lastModifiedBy>
  <dcterms:modified xsi:type="dcterms:W3CDTF">2017-01-10T15:00:00Z</dcterms:modified>
  <cp:revision>2</cp:revision>
  <dc:subject/>
  <dc:title> </dc:title>
</cp:coreProperties>
</file>