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6льное учреждение детский сад №81 комбинированного вида Калин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УЧАЕМ ГЕОМЕТРИЧЕСКИЕ ФИГУ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педагог-психолог Пух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геометрическая фигура называется ТРЕУГО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171700" cy="2286000"/>
                <wp:effectExtent l="7620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1.8pt;width:170.95pt;height:17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 по контурам и разукрась в красный цв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485900" cy="137160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45pt;width:116.95pt;height:107.95pt;mso-wrap-style:none;v-text-anchor:middle" type="_x0000_t5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485900" cy="13716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65pt;width:116.95pt;height:107.95pt;mso-wrap-style:none;v-text-anchor:middle" type="_x0000_t5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485900" cy="13716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65pt;width:116.95pt;height:107.95pt;mso-wrap-style:none;v-text-anchor:middle" type="_x0000_t5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редмет лишний? Почему? Какого цвета геометрические фигуры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0pt;width:125.95pt;height:125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103120</wp:posOffset>
                </wp:positionV>
                <wp:extent cx="1600200" cy="16002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165.6pt;width:125.95pt;height:125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600200" cy="16002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5pt;margin-top:11.4pt;width:125.95pt;height:125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5417820</wp:posOffset>
                </wp:positionV>
                <wp:extent cx="1028700" cy="1188720"/>
                <wp:effectExtent l="7620" t="1206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426.6pt;width:80.95pt;height:93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5417820</wp:posOffset>
                </wp:positionV>
                <wp:extent cx="1028700" cy="1188720"/>
                <wp:effectExtent l="7620" t="1206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426.6pt;width:80.95pt;height:93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7018020</wp:posOffset>
                </wp:positionV>
                <wp:extent cx="1028700" cy="1188720"/>
                <wp:effectExtent l="7620" t="1206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552.6pt;width:80.95pt;height:93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7018020</wp:posOffset>
                </wp:positionV>
                <wp:extent cx="1028700" cy="1188720"/>
                <wp:effectExtent l="7620" t="1206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9pt;margin-top:552.6pt;width:80.95pt;height:93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331720</wp:posOffset>
                </wp:positionV>
                <wp:extent cx="13716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183.6pt;width:107.95pt;height:10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кой предмет лишний? Почему? Какого они цвета? Как называется эта геометрическая фигу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геометрическая фигура называется КВАД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7145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 по контурам и разукрась в  сини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13716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85pt;width:107.95pt;height:10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3716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5pt;width:107.95pt;height:10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13716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5pt;width:107.95pt;height:10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редмет лишний? Почему? Какого цвета геометрические фигуры?</w:t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4859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2pt;margin-top:8.4pt;width:116.95pt;height:11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3716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3pt;margin-top:8.4pt;width:107.95pt;height:11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148590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2pt;margin-top:0.6pt;width:116.95pt;height:11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48590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3pt;margin-top:0.6pt;width:116.95pt;height:11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Какой предмет лишний? Почему? Какого они цвета? Как называется эта геометрическая фигура?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1485900" cy="148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4.85pt;width:116.95pt;height:1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1pt;margin-top:0.05pt;width:116.95pt;height:11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485900" cy="148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0pt;margin-top:1.25pt;width:116.95pt;height:11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485900" cy="148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0pt;margin-top:1.25pt;width:116.95pt;height:11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геометрическая фигура называется 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057400" cy="1943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 по контурам и разукрась в желт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485900" cy="1600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9pt;width:116.95pt;height:125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485900" cy="1600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05pt;width:116.95pt;height:125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485900" cy="1600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.05pt;width:116.95pt;height:125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2" w:leader="none"/>
        </w:tabs>
        <w:rPr/>
      </w:pPr>
      <w:r>
        <w:rPr/>
        <w:tab/>
      </w:r>
    </w:p>
    <w:p>
      <w:pPr>
        <w:pStyle w:val="Normal"/>
        <w:rPr/>
      </w:pPr>
      <w:r>
        <w:rPr/>
        <w:t>Какой предмет лишний? Почему? Какого цвета геометрические фигуры?</w:t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9144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1.8pt;width:71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9144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1.8pt;width:71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028700" cy="1188720"/>
                <wp:effectExtent l="7620" t="1206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3.2pt;width:80.95pt;height:93.5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914400" cy="1028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8.4pt;width:71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Какой предмет лишний? Почему? Какого они цвета? Как называется эта геометрическая фигура?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526415</wp:posOffset>
                </wp:positionV>
                <wp:extent cx="914400" cy="1028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41.45pt;width:71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0.05pt;width:71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9144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1.85pt;width:71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9144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pt;margin-top:1.85pt;width:71.95pt;height:80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геометрическая фигура называется ПРЯМО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200400" cy="1828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2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 по контурам и разукрась в сини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436370" cy="7207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13.05pt;height:56.7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436370" cy="7207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113.05pt;height:56.7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1436370" cy="7207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25pt;width:113.05pt;height:56.7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1" w:leader="none"/>
        </w:tabs>
        <w:rPr/>
      </w:pPr>
      <w:r>
        <w:rPr/>
      </w:r>
    </w:p>
    <w:p>
      <w:pPr>
        <w:pStyle w:val="Normal"/>
        <w:rPr/>
      </w:pPr>
      <w:r>
        <w:rPr/>
        <w:tab/>
        <w:t>Какой предмет лишний? Почему? Какого цвета геометрические фигуры?</w:t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</wp:posOffset>
                </wp:positionV>
                <wp:extent cx="8001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85pt;margin-top:3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485900" cy="800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3pt;width:116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4859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0.6pt;width:116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4859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0.6pt;width:116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Какой предмет лишний? Почему? Какого они цвета? Как называется эта геометрическая фигура?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2065655</wp:posOffset>
                </wp:positionV>
                <wp:extent cx="1485900" cy="800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162.65pt;width:116.95pt;height:62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48590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3.65pt;width:116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485900" cy="800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3.65pt;width:116.95pt;height:62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1485900" cy="800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5pt;margin-top:0.65pt;width:116.95pt;height:62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геометрическая фигура называется 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 по контурам и разукрась в сер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-4647565</wp:posOffset>
                </wp:positionV>
                <wp:extent cx="4457700" cy="2171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365.95pt;width:35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16002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5pt;width:125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6002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65pt;width:125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6002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65pt;width:125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8" w:leader="none"/>
        </w:tabs>
        <w:rPr/>
      </w:pPr>
      <w:r>
        <w:rPr/>
      </w:r>
    </w:p>
    <w:p>
      <w:pPr>
        <w:pStyle w:val="Normal"/>
        <w:rPr/>
      </w:pPr>
      <w:r>
        <w:rPr/>
        <w:t>Какой предмет лишний? Почему? Какого цвета геометрические фигуры?</w:t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6002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7.2pt;width:125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6002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7.2pt;width:125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914400" cy="1028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9.6pt;width:71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6002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4.8pt;width:125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Какой предмет лишний? Почему? Какого они цвета? Как называется эта геометрическая фигура?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5455</wp:posOffset>
                </wp:positionV>
                <wp:extent cx="1600200" cy="800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36.65pt;width:125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51355</wp:posOffset>
                </wp:positionV>
                <wp:extent cx="16002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153.65pt;width:125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51355</wp:posOffset>
                </wp:positionV>
                <wp:extent cx="1600200" cy="800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153.65pt;width:125.95pt;height:62.95pt;mso-wrap-style:none;v-text-anchor:middle">
                <v:fill o:detectmouseclick="t" type="solid" color2="blue" opacity="0.8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6002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9.05pt;width:125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ОЛЬШОЙ-МАЛЕНЬ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кой из этих предметов лишний? Он большой или маленький? Какого цвета эти фигуры? Как они называются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0375</wp:posOffset>
                </wp:positionH>
                <wp:positionV relativeFrom="paragraph">
                  <wp:posOffset>571500</wp:posOffset>
                </wp:positionV>
                <wp:extent cx="1257300" cy="1257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36.25pt;margin-top:45pt;width:98.95pt;height:9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502920</wp:posOffset>
                </wp:positionV>
                <wp:extent cx="1257300" cy="1257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9.85pt;margin-top:39.6pt;width:98.95pt;height:9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</wp:posOffset>
                </wp:positionV>
                <wp:extent cx="8001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57.6pt;width:62.95pt;height:5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</wp:posOffset>
                </wp:positionV>
                <wp:extent cx="1257300" cy="1257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15pt;margin-top:39.6pt;width:98.95pt;height:9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Какой из этих предметов лишний? Он большой или маленький? Какого цвета эти фигуры? Как они называются?</w:t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82550</wp:posOffset>
                </wp:positionV>
                <wp:extent cx="1371600" cy="1859915"/>
                <wp:effectExtent l="6985" t="14605" r="762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5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45pt;margin-top:6.5pt;width:107.95pt;height:146.4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15875</wp:posOffset>
                </wp:positionV>
                <wp:extent cx="914400" cy="1028700"/>
                <wp:effectExtent l="7620" t="12065" r="825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9.85pt;margin-top:1.25pt;width:71.95pt;height:80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914400" cy="1028700"/>
                <wp:effectExtent l="7620" t="12065" r="82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8pt;margin-top:1.25pt;width:71.95pt;height:80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914400" cy="1028700"/>
                <wp:effectExtent l="7620" t="12065" r="825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24pt;margin-top:1.25pt;width:71.95pt;height:80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Какой из этих предметов лишний? Он большой или маленький? Какого цвета эти фигуры? Как они называются?</w:t>
      </w:r>
    </w:p>
    <w:p>
      <w:pPr>
        <w:pStyle w:val="Normal"/>
        <w:tabs>
          <w:tab w:val="clear" w:pos="708"/>
          <w:tab w:val="left" w:pos="30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635</wp:posOffset>
                </wp:positionV>
                <wp:extent cx="914400" cy="914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60.0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62635</wp:posOffset>
                </wp:positionV>
                <wp:extent cx="914400" cy="914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60.0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762635</wp:posOffset>
                </wp:positionV>
                <wp:extent cx="9144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60.0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305435</wp:posOffset>
                </wp:positionV>
                <wp:extent cx="1485900" cy="1600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85pt;margin-top:24.05pt;width:116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ольшую геометрическую фигуру разукрась в синий, а маленькую в красный цвет. Как называется эта фигура?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24840</wp:posOffset>
                </wp:positionV>
                <wp:extent cx="2286000" cy="800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9.2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53440</wp:posOffset>
                </wp:positionV>
                <wp:extent cx="979805" cy="34226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7.2pt;width:77.1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1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Большую геометрическую фигуру разукрась в желтый, а маленькую в зеленый цвет. Как называется эта фигура?</w:t>
      </w:r>
    </w:p>
    <w:p>
      <w:pPr>
        <w:pStyle w:val="Normal"/>
        <w:tabs>
          <w:tab w:val="clear" w:pos="708"/>
          <w:tab w:val="left" w:pos="82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829435" cy="1886585"/>
                <wp:effectExtent l="8255" t="12065" r="762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8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pt;width:144pt;height:148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028065" cy="1143000"/>
                <wp:effectExtent l="8255" t="12065" r="762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6pt;width:80.9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7" w:leader="none"/>
        </w:tabs>
        <w:rPr/>
      </w:pPr>
      <w:r>
        <w:rPr/>
        <w:t>Найди самую большую геометрическую фигуру и разукрась ее в коричневый цвет, а самую маленькую в серый. Как называются эти фигуры?</w:t>
      </w:r>
    </w:p>
    <w:p>
      <w:pPr>
        <w:pStyle w:val="Normal"/>
        <w:tabs>
          <w:tab w:val="clear" w:pos="708"/>
          <w:tab w:val="left" w:pos="8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15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1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2286000" cy="2400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65pt;width:17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89255</wp:posOffset>
                </wp:positionV>
                <wp:extent cx="1257300" cy="1257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0.6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5" w:leader="none"/>
        </w:tabs>
        <w:rPr/>
      </w:pPr>
      <w:r>
        <w:rPr/>
        <w:t>Найди лишний предмет в строке и разукрась его. Почему лишний именно он?</w:t>
      </w:r>
    </w:p>
    <w:p>
      <w:pPr>
        <w:pStyle w:val="Normal"/>
        <w:tabs>
          <w:tab w:val="clear" w:pos="708"/>
          <w:tab w:val="left" w:pos="7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714500" cy="1485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2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20980</wp:posOffset>
                </wp:positionV>
                <wp:extent cx="914400" cy="914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914400" cy="914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914400" cy="914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506980</wp:posOffset>
                </wp:positionV>
                <wp:extent cx="571500" cy="685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97.4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506980</wp:posOffset>
                </wp:positionV>
                <wp:extent cx="571500" cy="685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97.4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164080</wp:posOffset>
                </wp:positionV>
                <wp:extent cx="1257300" cy="1257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0.4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506980</wp:posOffset>
                </wp:positionV>
                <wp:extent cx="571500" cy="6858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97.4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450080</wp:posOffset>
                </wp:positionV>
                <wp:extent cx="914400" cy="1028700"/>
                <wp:effectExtent l="7620" t="12065" r="825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50.4pt;width:71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64380</wp:posOffset>
                </wp:positionV>
                <wp:extent cx="57150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59.4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4335780</wp:posOffset>
                </wp:positionV>
                <wp:extent cx="914400" cy="1028700"/>
                <wp:effectExtent l="7620" t="12065" r="825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41.4pt;width:71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4335780</wp:posOffset>
                </wp:positionV>
                <wp:extent cx="914400" cy="1028700"/>
                <wp:effectExtent l="7620" t="12065" r="825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41.4pt;width:71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1257300" cy="8001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22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621780</wp:posOffset>
                </wp:positionV>
                <wp:extent cx="1257300" cy="8001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21.4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850380</wp:posOffset>
                </wp:positionV>
                <wp:extent cx="5715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39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621780</wp:posOffset>
                </wp:positionV>
                <wp:extent cx="1257300" cy="8001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21.4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336280</wp:posOffset>
                </wp:positionV>
                <wp:extent cx="1371600" cy="571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56.4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7993380</wp:posOffset>
                </wp:positionV>
                <wp:extent cx="914400" cy="1028700"/>
                <wp:effectExtent l="7620" t="12065" r="825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29.4pt;width:71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7993380</wp:posOffset>
                </wp:positionV>
                <wp:extent cx="914400" cy="1028700"/>
                <wp:effectExtent l="7620" t="12065" r="82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29.4pt;width:71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7993380</wp:posOffset>
                </wp:positionV>
                <wp:extent cx="914400" cy="1028700"/>
                <wp:effectExtent l="7620" t="12065" r="825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29.4pt;width:71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1821180</wp:posOffset>
                </wp:positionV>
                <wp:extent cx="7429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3.4pt" to="503.95pt,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0</wp:posOffset>
                </wp:positionH>
                <wp:positionV relativeFrom="paragraph">
                  <wp:posOffset>3878580</wp:posOffset>
                </wp:positionV>
                <wp:extent cx="7429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05.4pt" to="503.95pt,3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5821680</wp:posOffset>
                </wp:positionV>
                <wp:extent cx="7429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58.4pt" to="503.95pt,4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ragraph">
                  <wp:posOffset>7764780</wp:posOffset>
                </wp:positionV>
                <wp:extent cx="7429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11.4pt" to="503.95pt,6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6:00Z</dcterms:created>
  <dc:creator>1</dc:creator>
  <dc:description/>
  <dc:language>en-US</dc:language>
  <cp:lastModifiedBy>1</cp:lastModifiedBy>
  <dcterms:modified xsi:type="dcterms:W3CDTF">2019-04-09T13:48:00Z</dcterms:modified>
  <cp:revision>7</cp:revision>
  <dc:subject/>
  <dc:title/>
</cp:coreProperties>
</file>