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544" w:hanging="0"/>
        <w:jc w:val="center"/>
        <w:rPr/>
      </w:pPr>
      <w:r>
        <w:rPr>
          <w:sz w:val="16"/>
          <w:szCs w:val="16"/>
        </w:rPr>
        <w:t>Государственное бюджетное дошкольное образовательное учреждение детский сад №81 комбинированного вида Калининского района Санкт-Петербурга</w:t>
      </w:r>
    </w:p>
    <w:p>
      <w:pPr>
        <w:pStyle w:val="Normal"/>
        <w:ind w:left="-1077" w:right="-5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77" w:right="-544" w:hanging="0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МИФ ИЛИ ПРАВДА?</w:t>
      </w:r>
    </w:p>
    <w:p>
      <w:pPr>
        <w:pStyle w:val="Normal"/>
        <w:ind w:left="-1077" w:right="-544" w:hanging="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НУЖЕН ЛИ РЕБЁНКУ ОТПУСК?</w:t>
      </w:r>
    </w:p>
    <w:p>
      <w:pPr>
        <w:pStyle w:val="Normal"/>
        <w:ind w:right="-544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8000"/>
        </w:rPr>
      </w:pPr>
      <w:r>
        <w:rPr>
          <w:color w:val="008000"/>
        </w:rPr>
        <w:t xml:space="preserve">Наступило лето, а значит, многие родители стали задумываться, стоит ли водить детей в детский сад.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8000"/>
        </w:rPr>
      </w:pPr>
      <w:r>
        <w:rPr>
          <w:color w:val="008000"/>
        </w:rPr>
        <w:t>Лето – это пора, когда все время хочется проводить на улице, гулять и наслаждаться теплыми днями. Лето – пора отдыха и отпусков. Но нужен ли ребенку отпуск от игр в саду? Давайте попробуем разобраться вместе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  <w:u w:val="single"/>
        </w:rPr>
        <w:t>Утверждение: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ребенок не устает в детском саду, а только играет и гуляет целый день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color w:val="FF0000"/>
          <w:sz w:val="24"/>
          <w:szCs w:val="24"/>
          <w:u w:val="single"/>
        </w:rPr>
        <w:t>Это неправда!</w:t>
      </w:r>
      <w:r>
        <w:rPr>
          <w:sz w:val="24"/>
          <w:szCs w:val="24"/>
        </w:rPr>
        <w:t xml:space="preserve"> Для начала ответьте на вопрос: устаете ли Вы на работе? После пяти, а то и шести рабочих дней выходные кажутся Вам праздником и то, толком отдохнуть на них получается крайне редко. 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ш ребенок устает не меньше Вас! Но как можно устать от игр и прогулок в детском саду? Ответ прост: поскольку детей в группах много, то и шума в них достаточно.  Вы, к примеру, устаете от шума в торговых центрах или на оживленном проспекте? А Ваш ребенок живет в этом шуме пять дней в неделю. Двенадцать месяцев в году. 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>Постарайтесь вспомнить себя в детском садике. Ведь всегда хотелось домой. К родителям, к домашней обстановке. Сейчас, например, Вам хочется быстрее прийти домой с работы, отдохнуть, поваляться на диване, посмотреть интересную передачу или прочесть давно купленную книжку. У детей другие приоритеты, но отдохнуть от режима группового выполнения им тоже очень хочется. Ничего не меняется, кроме возраста и ответственности.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к может, стоит сделать паузу и дать ребёнку полноценный отдых от детского сада?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люсы совместного отдыха с ребёнком: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1. У Вас появится возможность наобщаться друг с другом! Ведь почти всегда нам не хватает времени на погулять-почитать-поиграть…А в отпуске от работы и от садика Вы прекрасно сможете все наверстать, и ребенок будет точно уверен в том, что маме и папе интересна его жизнь и приятно его общество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2. Ваш ребёнок будет болеть значительно реже! По исследованиям враче и педагогов дети, которым давали «отпуск» от детского сада значительно реже болеют в течении года. Это происходит потому, что организм успевает восстанавливать свои силы для продолжения учебно-игрового процесса.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мятку разработал: педагог-психолог Пухова О.В.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,2019 г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bCs/>
      <w:color w:val="000000"/>
      <w:sz w:val="28"/>
      <w:szCs w:val="28"/>
    </w:rPr>
  </w:style>
  <w:style w:type="character" w:styleId="Style15">
    <w:name w:val="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1</dc:creator>
  <dc:description/>
  <dc:language>en-US</dc:language>
  <cp:lastModifiedBy>1</cp:lastModifiedBy>
  <dcterms:modified xsi:type="dcterms:W3CDTF">2019-06-28T09:54:00Z</dcterms:modified>
  <cp:revision>2</cp:revision>
  <dc:subject/>
  <dc:title>МИФ ИЛИ ПРАВДА</dc:title>
</cp:coreProperties>
</file>