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ивидуальная карта развития № ______</w:t>
      </w:r>
    </w:p>
    <w:p>
      <w:pPr>
        <w:pStyle w:val="Normal"/>
        <w:rPr/>
      </w:pPr>
      <w:r>
        <w:rPr/>
        <w:t>Психолого-педагогического сопровождения ребенка раннего возраста. (2-3 года).</w:t>
      </w:r>
    </w:p>
    <w:p>
      <w:pPr>
        <w:pStyle w:val="Normal"/>
        <w:jc w:val="center"/>
        <w:rPr/>
      </w:pPr>
      <w:r>
        <w:rPr/>
        <w:t>Сведения социального характера.</w:t>
      </w:r>
    </w:p>
    <w:p>
      <w:pPr>
        <w:pStyle w:val="Normal"/>
        <w:rPr/>
      </w:pPr>
      <w:r>
        <w:rPr/>
        <w:t>1.Ф.И.О. ребенка _____________________________________________</w:t>
      </w:r>
    </w:p>
    <w:p>
      <w:pPr>
        <w:pStyle w:val="Normal"/>
        <w:rPr/>
      </w:pPr>
      <w:r>
        <w:rPr/>
        <w:t>2.дата рождения________3.Адрес:________________3. Состав семьи (социальный статус)______________телефон для связи__________</w:t>
      </w:r>
    </w:p>
    <w:p>
      <w:pPr>
        <w:pStyle w:val="Normal"/>
        <w:rPr/>
      </w:pPr>
      <w:r>
        <w:rPr/>
        <w:t>4. 1.Ф.И.О. матери, год рождения, образование, место работы___________________________________________</w:t>
      </w:r>
    </w:p>
    <w:p>
      <w:pPr>
        <w:pStyle w:val="Normal"/>
        <w:rPr/>
      </w:pPr>
      <w:r>
        <w:rPr/>
        <w:t>4.2. Ф.И.О. отца, год рождения,  образование, место работы.</w:t>
      </w:r>
    </w:p>
    <w:p>
      <w:pPr>
        <w:pStyle w:val="Normal"/>
        <w:jc w:val="center"/>
        <w:rPr/>
      </w:pPr>
      <w:r>
        <w:rPr/>
        <w:t>Сведения  физического развития ребенка.</w:t>
      </w:r>
    </w:p>
    <w:p>
      <w:pPr>
        <w:pStyle w:val="Normal"/>
        <w:rPr/>
      </w:pPr>
      <w:r>
        <w:rPr/>
        <w:t>1.Наличие травм (операций). 2.Хронические заболевания ребенка. _________________3. Невротические привычки: Соски, памперсы, особенности при засыпании и кормлении_________________</w:t>
      </w:r>
    </w:p>
    <w:p>
      <w:pPr>
        <w:pStyle w:val="Normal"/>
        <w:rPr/>
      </w:pPr>
      <w:r>
        <w:rPr/>
        <w:t>4.Особенности поведения: капризы, упрямство, манипулирование,  агрессивность, не мотивированный плач, крик.</w:t>
      </w:r>
    </w:p>
    <w:p>
      <w:pPr>
        <w:pStyle w:val="Normal"/>
        <w:jc w:val="center"/>
        <w:rPr/>
      </w:pPr>
      <w:r>
        <w:rPr/>
        <w:t>Психолого-педагогическая информация.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09"/>
        <w:gridCol w:w="2353"/>
        <w:gridCol w:w="86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 нервно-психического развит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риемы, методики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аптации  к новым социальным условия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лист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. Средняя. Легкая. В период адаптации: анурез,  энкопрез, требование соски, онанизм, выщипывание бровей. Капризы .упрямство, не мотивированный плач. 1. Эмоциональное состояние  (плач утром, в течении дня,  невротические реакции, заболел сразу).2.Нарушение сна.3. Отказ от е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стоятельно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ется, раздевается с не большой помощью взрослого (кроме пуговицы. шнурки). Ест аккуратно (не аккуратно) пользуется салфеткой по мере надобност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азвития речи (активная речь, словарный запас).  Грамматика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Аксарина, </w:t>
            </w:r>
          </w:p>
          <w:p>
            <w:pPr>
              <w:pStyle w:val="Normal"/>
              <w:rPr/>
            </w:pPr>
            <w:r>
              <w:rPr/>
              <w:t>Г.П. Пантюхина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тоды исследования. Наблюдение в привычной  для ребенка обстановке. Коммуникация с взрослыми  и детьми. Не разговаривает. Говорит непонятно. Активно заменяет речь жестами. Отказывается  говорить с взрослыми  и детьми. В речи использует вопросы (где, куда, когда, почему?). Обозначает словом действия по картинкам: летает, одевается. Умывается, играют, спят,  строят ит.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. Восприятие формы.Величины.   Цвета. Воспроизведение пространственных соотношени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игры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основные геометрические фигуры в разнообразном материале. Игры-вкладыши. Пирамидки. Матрешки. Игры: подбери по цвету. Где большие и маленькие предметы. Разложи по величине (цвету) Подбери по образцу предметы. Назови(покажи) 4 основные цве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совместные игры с одним ребенком и в группе детей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пуляции с предметом. Играет один, рядом с другими, отказ от игровых действий стремится взаимодействовать с другими. Сюжетные .Отражает из жизни окружающих людей последовательность событий, действий. Речевые игры. Подвижные.  Конструктивные, строительные.  Самостоятельно делает простые сюжетные постройки и называет их. Выполнение правил социального взаимодействия.                                                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активности. Средний. низкий. Беспорядочная беготня по групповой комнате. Перешагивает через палку. Веревку, горизонтально поднятую до 35 с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рительно образной памя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Тихо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.В.Пен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стойчивости зрительно-образной памяти (2-3 года).Кто спрятался. Чего не стало. Кто и куда убежал.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игровой деятельности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мелкой моторики рук. Собери бусы. Оденем куклу на прогулку.</w:t>
            </w:r>
          </w:p>
          <w:p>
            <w:pPr>
              <w:pStyle w:val="Normal"/>
              <w:rPr/>
            </w:pPr>
            <w:r>
              <w:rPr/>
              <w:t>Завяжем бантики лисичк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логическое мышление. Наглядно действенное мышле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начала что потом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картинки. Что случилось сначала, что потом.</w:t>
            </w:r>
          </w:p>
          <w:p>
            <w:pPr>
              <w:pStyle w:val="Normal"/>
              <w:rPr/>
            </w:pPr>
            <w:r>
              <w:rPr/>
              <w:t>Сложи картинку. Чашка разбила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общего психического и  физического развития при переходе на новый этап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карта развития № ______</w:t>
      </w:r>
    </w:p>
    <w:p>
      <w:pPr>
        <w:pStyle w:val="Normal"/>
        <w:rPr/>
      </w:pPr>
      <w:r>
        <w:rPr/>
        <w:t>Психолого-педагогического сопровождения ребенка  дошкольного возраста</w:t>
      </w:r>
    </w:p>
    <w:p>
      <w:pPr>
        <w:pStyle w:val="Normal"/>
        <w:jc w:val="center"/>
        <w:rPr/>
      </w:pPr>
      <w:r>
        <w:rPr/>
        <w:t>Сведения социального характера.</w:t>
      </w:r>
    </w:p>
    <w:p>
      <w:pPr>
        <w:pStyle w:val="Normal"/>
        <w:rPr/>
      </w:pPr>
      <w:r>
        <w:rPr/>
        <w:t>1.Ф.И.О. ребенка _____________________________________________</w:t>
      </w:r>
    </w:p>
    <w:p>
      <w:pPr>
        <w:pStyle w:val="Normal"/>
        <w:rPr/>
      </w:pPr>
      <w:r>
        <w:rPr/>
        <w:t>2.дата рождения________3.Адрес:________________3. Состав семьи (социальный статус)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елефон для связи__________</w:t>
      </w:r>
    </w:p>
    <w:p>
      <w:pPr>
        <w:pStyle w:val="Normal"/>
        <w:rPr/>
      </w:pPr>
      <w:r>
        <w:rPr/>
        <w:t>4. 1.Ф.И.О. матери, год рождения, образование, место работы___________________________________________</w:t>
      </w:r>
    </w:p>
    <w:p>
      <w:pPr>
        <w:pStyle w:val="Normal"/>
        <w:rPr/>
      </w:pPr>
      <w:r>
        <w:rPr/>
        <w:t>4.2. Ф.И.О. отца, год рождения,  образование, место работы.</w:t>
      </w:r>
    </w:p>
    <w:p>
      <w:pPr>
        <w:pStyle w:val="Normal"/>
        <w:jc w:val="center"/>
        <w:rPr/>
      </w:pPr>
      <w:r>
        <w:rPr/>
        <w:t>Сведения психо- соматического развития ребенка.</w:t>
      </w:r>
    </w:p>
    <w:p>
      <w:pPr>
        <w:pStyle w:val="Normal"/>
        <w:rPr/>
      </w:pPr>
      <w:r>
        <w:rPr/>
        <w:t>1.Наличие травм (операций). 2.Хронические заболевания ребенка. _________________3. Невротические привычки:  грызет ногти. При адаптации (стрессе) заикание (логоневроз).  Сосет палец. Выщипывает  волосы. Анурез. Клептомания. Онанизм.  4..Особенности поведения: капризы, упрямство, манипулирование,  агрессивность, не мотивированный плач, крик.</w:t>
      </w:r>
    </w:p>
    <w:p>
      <w:pPr>
        <w:pStyle w:val="Normal"/>
        <w:jc w:val="center"/>
        <w:rPr/>
      </w:pPr>
      <w:r>
        <w:rPr/>
        <w:t>Психолого-педагогическая информация.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0"/>
        <w:gridCol w:w="3580"/>
        <w:gridCol w:w="75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е психические функци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, приемы, методик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аптации  к новым социальным условия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лис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. Средняя. Легкая. В период адаптации: анурез,  энкопрез, требование соски, онанизм, выщипывание бровей. Капризы .упрямство, не мотивированный плач. 1. Эмоциональное состояние  (плач утром, в течении дня,  невротические реакции, заболел сразу).2.Нарушение сна.3. Отказ от 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ные характеристики: доминирующий темперамент и ассиметрия головного мозг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Волков. Н.В.Волкова.</w:t>
            </w:r>
          </w:p>
          <w:p>
            <w:pPr>
              <w:pStyle w:val="Normal"/>
              <w:rPr/>
            </w:pPr>
            <w:r>
              <w:rPr/>
              <w:t>М.Г. Князева. В.Л. Вильдовский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. Метод наблюдения.</w:t>
            </w:r>
          </w:p>
          <w:p>
            <w:pPr>
              <w:pStyle w:val="Normal"/>
              <w:rPr/>
            </w:pPr>
            <w:r>
              <w:rPr/>
              <w:t xml:space="preserve">Особенности развития ведущего полушар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Озерецкого. Гуревича «Диагностика психомоторного развития»  </w:t>
            </w:r>
          </w:p>
          <w:p>
            <w:pPr>
              <w:pStyle w:val="Normal"/>
              <w:rPr/>
            </w:pPr>
            <w:r>
              <w:rPr/>
              <w:t>Озерецкий «Змейка» Наблюдение в совместной игровой деятельност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ханической автоматизации движений ведущей руки Оценка зрительно-моторной координации. Пальчиковые игры  Игровые действия: Собери бусы. Почини машинку. Собери картинку. Сплети косички для аппликации: «Мой школьный  друг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азвития речи (активная речь, словарный запас).  Грамматика. Звукопроизношение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наблюдения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льные и не вербальные характеристики речи. Экспрессивные. Дополнительные методы исследования. Наблюдение в привычной  для ребенка обстановке. Коммуникация с взрослыми  и детьми.  Может говорить сложными предложениями. Составлять короткие рассказы. В речи использует вопросы (где, куда, когда, почему?). В речи использует глаголы, прилагательные, наречия. Составляет рассказы по картин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развитие. Восприятие формы. Величины.   Цвета. Воспроизведение пространственных соотношений. Ориентировка на листе бумаги и в пространстве: справа. Слева. Направо, налево, под. Над, около, с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игры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основные геометрические фигуры в разнообразном материале. Игры-вкладыши. Называет геометрические фигуры, соотносит их с знакомыми предметами. Игры: На что похоже, найди такой же, подбери по цвету. Из геометрических фигур сложи знакомые предметы. Где большие и маленькие. Высокие и низкие. Глубокие и мелкие. Широкие и узкие.предметы. Разложи по величине (цвету) Подбери по образцу предметы. Назови (покажи) основные цвета. Словесные игры. Например: Где яблоки?  (на яблоне, в компоте. На столе, в вазе. В корзине ит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совместные игры с одним ребенком и в группе детей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ролевые игры.Играет один, рядом с другими, отказ от игровых действий стремится взаимодействовать с другими. Отражает из жизни окружающих людей последовательность событий, действий. Речевые игры. Подвижные.  Конструктивные, строительные.  Самостоятельно делает простые сюжетные постройки и называет их. Выполняет правила  социального взаимодействия.            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ые психические процессы.</w:t>
            </w:r>
          </w:p>
          <w:p>
            <w:pPr>
              <w:pStyle w:val="Normal"/>
              <w:rPr/>
            </w:pPr>
            <w:r>
              <w:rPr/>
              <w:t>Восприят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«Дорисуй фигуры». Вагнер «заполни таблиц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ценка целостного восприятия. Оценка зрительного восприятия.(Определение величины. места фигуры в ряд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: устойчивость. Концентрация. Переключение. Распределение. Объе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урдон «Корректурная проба» Найди отличия.</w:t>
            </w:r>
          </w:p>
          <w:p>
            <w:pPr>
              <w:pStyle w:val="Normal"/>
              <w:rPr/>
            </w:pPr>
            <w:r>
              <w:rPr/>
              <w:t xml:space="preserve">Словесные, наглядные. практические методы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обенностей распределения внимания. Оценка устойчивости и переключения внимания.. Игровые  приемы: Вычеркни из текста буквы, слоги, слова. Продолжи ряд. Сделай два действия: расскажи стихи и покажи руками. Повороты направо, лево и расскажи сказку. Складывание из частей различных предметов. Собери картинку. (лего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Слуховая. зрительная. тактильна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ест  Бине</w:t>
            </w:r>
          </w:p>
          <w:p>
            <w:pPr>
              <w:pStyle w:val="Normal"/>
              <w:rPr/>
            </w:pPr>
            <w:r>
              <w:rPr/>
              <w:t>«Запоминание фраз»</w:t>
            </w:r>
          </w:p>
          <w:p>
            <w:pPr>
              <w:pStyle w:val="Normal"/>
              <w:rPr/>
            </w:pPr>
            <w:r>
              <w:rPr/>
              <w:t xml:space="preserve">Л.Р. Лурия «Запоминание 10 слов» А.Ф Тихонова А.В. Пенская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ратковременной слуховой памяти.(4-5 дет). Исследование слухоречевой памяти. Исследование устойчивости зрительно образной памяти. Повтори четыре цифры. Игры: Запомни и повтори. Чудесный мешочек. Чего не стало. Посмотри, запомни,нарису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рительно образной памят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.Тихон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.В.Пен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стойчивости зрительно-образной памяти. .Кто спрятался. Чего не стало. Кто и куда убежал.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Выготский «Класиффикация».</w:t>
            </w:r>
          </w:p>
          <w:p>
            <w:pPr>
              <w:pStyle w:val="Normal"/>
              <w:rPr/>
            </w:pPr>
            <w:r>
              <w:rPr/>
              <w:t>А.Н. Бернштейн «Складывание картинок из частей»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умение выделять существенные признаки предметов и распределять их на группы. (обобщение по единому признаку. Владение понятиями. Исследование способности к анализу целостности изображения. Установление последовательности его дета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логическое мышление. Наглядно действенное мышлен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Немов. «Что лишнее» </w:t>
            </w:r>
          </w:p>
          <w:p>
            <w:pPr>
              <w:pStyle w:val="Normal"/>
              <w:rPr/>
            </w:pPr>
            <w:r>
              <w:rPr/>
              <w:t>«Что сначала что потом».</w:t>
            </w:r>
          </w:p>
          <w:p>
            <w:pPr>
              <w:pStyle w:val="Normal"/>
              <w:rPr/>
            </w:pPr>
            <w:r>
              <w:rPr/>
              <w:t>А.Н. Бернштейн»Последовательность событий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бразно-логического мышления. Разложи картинки. Что случилось сначала, что потом. Сложи картинку. Чашка разбилась.</w:t>
            </w:r>
          </w:p>
          <w:p>
            <w:pPr>
              <w:pStyle w:val="Normal"/>
              <w:rPr/>
            </w:pPr>
            <w:r>
              <w:rPr/>
              <w:t>Изучение способности ребенка выявлять различия отдельных элементов рисунка .Умение понимать связь и последовательность событий, строить последовательные умозаключения.Устанавливать причинно следственные связ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-чувственная сфера.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. Дорофеева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моциональных состояний. Длительность. Глубина. Устойчивост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отношение к себе. Другим и мир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Орехова. Домик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эмоциональный тип развития. Определить источники стресса. Выявить отношение ребенка к нравственным категориям. Отношение к дому. детскому саду, к труду. Книге. Болезни. Просмотру телепередач и т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нштейн «Лесенка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ребенка. Отношение других к себе и самого себя.</w:t>
            </w:r>
          </w:p>
          <w:p>
            <w:pPr>
              <w:pStyle w:val="Normal"/>
              <w:rPr/>
            </w:pPr>
            <w:r>
              <w:rPr/>
              <w:t>Игра «секрет» авт. Т.А.Репина . Определить особенности выбора  взаимоотношений  в социальной группе.Социальный статус в группе сверст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Мерлин. </w:t>
            </w:r>
          </w:p>
          <w:p>
            <w:pPr>
              <w:pStyle w:val="Normal"/>
              <w:rPr/>
            </w:pPr>
            <w:r>
              <w:rPr/>
              <w:t>Р. Тэммл М. Дорки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воги. Социальные причины возникнов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Захаров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оценка наличия страх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методика «Кактус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ачественную характеристику агрессивности  ребе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ьи на развитие ребенк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Интерпретация Лосевой и Хоментаускаса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чины хронического стресса. Стиль семейного воспитания. Влияние семьи на формирование проблем в дошкольном возрасте. (Агрессивность, неуверенность, упрямство, детское одино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школ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Методика авт. Тарасун. Методика авт. Головина. Иванова..Методика "Отношение ребенка к обучению в школе"  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пределить уровень готовности к школьному обучению. Познавательную, эмоциональную и мотивационную готовность к школьному обуче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21:00Z</dcterms:created>
  <dc:creator>Luba</dc:creator>
  <dc:description/>
  <dc:language>en-US</dc:language>
  <cp:lastModifiedBy>1</cp:lastModifiedBy>
  <cp:lastPrinted>2017-05-01T21:23:00Z</cp:lastPrinted>
  <dcterms:modified xsi:type="dcterms:W3CDTF">2017-05-02T13:28:00Z</dcterms:modified>
  <cp:revision>16</cp:revision>
  <dc:subject/>
  <dc:title>Индивидуальная карта развития № ______</dc:title>
</cp:coreProperties>
</file>