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образовательный маршрут развития ребенка (педагог-психоло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Тематический план коррекционных развивающих средств игровой  и театрализованной деятельности по развитию общения и нормализации эмоционального душевного комфорта  в группе сверстников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6"/>
        <w:gridCol w:w="4493"/>
      </w:tblGrid>
      <w:tr>
        <w:trPr/>
        <w:tc>
          <w:tcPr>
            <w:tcW w:w="5356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и темы программы </w:t>
            </w:r>
          </w:p>
        </w:tc>
        <w:tc>
          <w:tcPr>
            <w:tcW w:w="449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 литература</w:t>
            </w:r>
          </w:p>
        </w:tc>
      </w:tr>
      <w:tr>
        <w:trPr/>
        <w:tc>
          <w:tcPr>
            <w:tcW w:w="9849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/>
              </w:rPr>
              <w:t>Блок 1</w:t>
            </w:r>
            <w:r>
              <w:rPr>
                <w:b w:val="false"/>
                <w:i/>
                <w:sz w:val="24"/>
                <w:szCs w:val="24"/>
              </w:rPr>
              <w:t>.  Обеспечить чувство безопасности в период адаптации. вызвать состояние эмоционального комфорта. Способствовать развитию  социальных эмоций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Развивать групповое взаимодейств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. «Знакомство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Мое имя» (</w:t>
            </w:r>
            <w:r>
              <w:rPr>
                <w:i/>
                <w:iCs/>
              </w:rPr>
              <w:t>начало</w:t>
            </w:r>
            <w:r>
              <w:rPr/>
              <w:t>), «Угадай, кого не стало», «Узнай по голосу»</w:t>
              <w:br/>
              <w:t>Рисование на тему «Автопортрет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i/>
                <w:iCs/>
              </w:rPr>
              <w:t>Овчарова Р.В</w:t>
            </w:r>
            <w:r>
              <w:rPr/>
              <w:t xml:space="preserve">. Практическая психология в начальной школе. — М., 1996. </w:t>
            </w:r>
            <w:r>
              <w:rPr>
                <w:i/>
                <w:iCs/>
              </w:rPr>
              <w:t>Самоукина Н.В</w:t>
            </w:r>
            <w:r>
              <w:rPr/>
              <w:t xml:space="preserve">. Игры в школе и дома: Психотехнические упражнения и коррекционные программы. — М., 1993. </w:t>
            </w:r>
            <w:r>
              <w:rPr>
                <w:i/>
                <w:iCs/>
              </w:rPr>
              <w:t>Чистякова М.И</w:t>
            </w:r>
            <w:r>
              <w:rPr/>
              <w:t xml:space="preserve">. Психогимнастика. 2-е изд. — М., 1995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2. «Мое имя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Связующая нить», «Прогулка», «Мое имя» (</w:t>
            </w:r>
            <w:r>
              <w:rPr>
                <w:i/>
                <w:iCs/>
              </w:rPr>
              <w:t>продолжение</w:t>
            </w:r>
            <w:r>
              <w:rPr/>
              <w:t>), «Угадай, кто я?», «Возьми и передай»</w:t>
              <w:br/>
              <w:t>Рисование на тему «Я в трех зеркалах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люева Н.В., Касаткина Ю.В</w:t>
            </w:r>
            <w:r>
              <w:rPr/>
              <w:t xml:space="preserve">. Учим детей общению. — Ярославль, 1996. </w:t>
            </w:r>
            <w:r>
              <w:rPr>
                <w:i/>
                <w:iCs/>
              </w:rPr>
              <w:t>Овчарова Р.В</w:t>
            </w:r>
            <w:r>
              <w:rPr/>
              <w:t xml:space="preserve">. Практическая психология в начальной школе. — М., 1996. </w:t>
            </w:r>
            <w:r>
              <w:rPr>
                <w:i/>
                <w:iCs/>
              </w:rPr>
              <w:t>Ермолаева М.В</w:t>
            </w:r>
            <w:r>
              <w:rPr/>
              <w:t xml:space="preserve">. Психология развивающей и коррекционной работы с дошкольниками. — М., Воронеж, 1998. </w:t>
            </w:r>
            <w:r>
              <w:rPr>
                <w:i/>
                <w:iCs/>
              </w:rPr>
              <w:t>Чистякова М.И</w:t>
            </w:r>
            <w:r>
              <w:rPr/>
              <w:t>. Психогимнастика. 2-е изд. — М., 1995.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3. «Я люблю...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«Переходы», «Разыщи радость», «Подари движение» </w:t>
              <w:br/>
              <w:t>Рисование на тему «Я люблю больше всего...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Самоукина Н.В</w:t>
            </w:r>
            <w:r>
              <w:rPr/>
              <w:t xml:space="preserve">. Игры в школе и дома: Психотехнические упражнения и коррекционные программы. — М., 1993. </w:t>
            </w:r>
            <w:r>
              <w:rPr>
                <w:i/>
                <w:iCs/>
              </w:rPr>
              <w:t>Ермолаева М.В</w:t>
            </w:r>
            <w:r>
              <w:rPr/>
              <w:t xml:space="preserve">. Психология развивающей и коррекционной работы с дошкольниками. — М., Воронеж, 1998. </w:t>
            </w:r>
            <w:r>
              <w:rPr>
                <w:i/>
                <w:iCs/>
              </w:rPr>
              <w:t>Кряжева Н.Л</w:t>
            </w:r>
            <w:r>
              <w:rPr/>
              <w:t>. Развитие эмоционального мира детей. — Ярославль, 1997.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4. «Настроение»</w:t>
            </w:r>
            <w:r>
              <w:rPr/>
              <w:t xml:space="preserve"> (</w:t>
            </w:r>
            <w:r>
              <w:rPr>
                <w:i/>
                <w:iCs/>
              </w:rPr>
              <w:t>начало</w:t>
            </w:r>
            <w:r>
              <w:rPr/>
              <w:t>)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Солнечный зайчик», «Тренируем эмоции», «Передай улыбку другому»</w:t>
              <w:br/>
              <w:t xml:space="preserve">Рисование на тему «Мое настроение» 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  <w:r>
              <w:rPr>
                <w:i/>
                <w:iCs/>
              </w:rPr>
              <w:t>Овчарова Р.В</w:t>
            </w:r>
            <w:r>
              <w:rPr/>
              <w:t>. Практическая психология в начальной школе. — М., 1996.</w:t>
            </w:r>
          </w:p>
        </w:tc>
      </w:tr>
      <w:tr>
        <w:trPr/>
        <w:tc>
          <w:tcPr>
            <w:tcW w:w="9849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b w:val="false"/>
                <w:bCs w:val="false"/>
              </w:rPr>
              <w:t>Блок 2</w:t>
            </w:r>
            <w:r>
              <w:rPr>
                <w:b w:val="false"/>
                <w:i/>
                <w:sz w:val="24"/>
                <w:szCs w:val="24"/>
              </w:rPr>
              <w:t xml:space="preserve"> Коррекция тревожности. Формирование ( восстановление) социального базового  довер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5. «Настроение»</w:t>
            </w:r>
            <w:r>
              <w:rPr/>
              <w:t xml:space="preserve"> (</w:t>
            </w:r>
            <w:r>
              <w:rPr>
                <w:i/>
                <w:iCs/>
              </w:rPr>
              <w:t>продолжение</w:t>
            </w:r>
            <w:r>
              <w:rPr/>
              <w:t>)«На что похоже настроение», «Настроение и походка», сценка «Котята», игра «Хоровод»</w:t>
              <w:br/>
              <w:t>Рисование на тему сценки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6. «Наши страхи»</w:t>
            </w:r>
            <w:r>
              <w:rPr/>
              <w:t xml:space="preserve"> (</w:t>
            </w:r>
            <w:r>
              <w:rPr>
                <w:i/>
                <w:iCs/>
              </w:rPr>
              <w:t>начало)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Сценка «Тараканище», «Расскажи свой страх», «Музыкальная мозаика»</w:t>
              <w:br/>
              <w:t>Рисование на тему «Нарисуй свой страх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  <w:r>
              <w:rPr>
                <w:i/>
                <w:iCs/>
              </w:rPr>
              <w:t>Самоукина Н.В</w:t>
            </w:r>
            <w:r>
              <w:rPr/>
              <w:t xml:space="preserve">. Игры в школе и дома: Психотехнические упражнения и коррекционные программы. — М., 1993. </w:t>
            </w:r>
            <w:r>
              <w:rPr>
                <w:i/>
                <w:iCs/>
              </w:rPr>
              <w:t>Чистякова М.И</w:t>
            </w:r>
            <w:r>
              <w:rPr/>
              <w:t xml:space="preserve">. Психогимнастика. 2-е изд. — М., 1995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7. «Наши страхи»</w:t>
            </w:r>
            <w:r>
              <w:rPr/>
              <w:t xml:space="preserve"> (</w:t>
            </w:r>
            <w:r>
              <w:rPr>
                <w:i/>
                <w:iCs/>
              </w:rPr>
              <w:t>продолжение</w:t>
            </w:r>
            <w:r>
              <w:rPr/>
              <w:t>)«Беседа о страхах», «Стойкий оловянный солдатик», сценка «Котенок по имени Гав»</w:t>
              <w:br/>
              <w:t>Рисование на тему «Я тебя больше не боюсь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8. «Я больше не боюсь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Смелые ребята», «В темной норе», «На лесной поляне», «Тень», «Слепой и поводырь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иагностика и коррекция психического развития дошкольника. Под ред. </w:t>
            </w:r>
            <w:r>
              <w:rPr>
                <w:rStyle w:val="Emphasis"/>
              </w:rPr>
              <w:t>Я.Л. Коломинского, Е.А. Панько</w:t>
            </w:r>
            <w:r>
              <w:rPr/>
              <w:t xml:space="preserve">. — Мн., 1997. </w:t>
            </w:r>
            <w:r>
              <w:rPr>
                <w:i/>
                <w:iCs/>
              </w:rPr>
              <w:t>Самоукина Н.В</w:t>
            </w:r>
            <w:r>
              <w:rPr/>
              <w:t xml:space="preserve">. Игры в школе и дома: Психотехнические упражнения и коррекционные программы. — М., 1993. </w:t>
            </w: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  <w:r>
              <w:rPr>
                <w:i/>
                <w:iCs/>
              </w:rPr>
              <w:t>Клюева Н.В</w:t>
            </w:r>
            <w:r>
              <w:rPr/>
              <w:t xml:space="preserve">., </w:t>
            </w:r>
            <w:r>
              <w:rPr>
                <w:i/>
                <w:iCs/>
              </w:rPr>
              <w:t>Касаткина Ю.В.</w:t>
            </w:r>
            <w:r>
              <w:rPr/>
              <w:t xml:space="preserve"> Учим детей общению. — Ярославль, 1996. </w:t>
            </w:r>
          </w:p>
        </w:tc>
      </w:tr>
      <w:tr>
        <w:trPr/>
        <w:tc>
          <w:tcPr>
            <w:tcW w:w="9849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/>
              </w:rPr>
              <w:t>Блок 3.</w:t>
            </w:r>
            <w:r>
              <w:rPr>
                <w:b w:val="false"/>
                <w:i/>
                <w:sz w:val="24"/>
                <w:szCs w:val="24"/>
              </w:rPr>
              <w:t xml:space="preserve"> Формирование адекватной самооценки у детей. Преодоление противоречий личности ребенка. (внутренний конфликт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9. «Новичок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Молчок», «Три характера», «Скучно, скучно так сидеть», «Дракон кусает свой хвост», «Комплименты»</w:t>
              <w:br/>
              <w:t>Рисование на тему сценки «Три характера» 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i/>
                <w:iCs/>
              </w:rPr>
              <w:t>Чистякова М.И</w:t>
            </w:r>
            <w:r>
              <w:rPr/>
              <w:t xml:space="preserve">. Психогимнастика. 2-е изд. — М., 1995. </w:t>
            </w:r>
            <w:r>
              <w:rPr>
                <w:i/>
                <w:iCs/>
              </w:rPr>
              <w:t>Самоукина Н.В</w:t>
            </w:r>
            <w:r>
              <w:rPr/>
              <w:t xml:space="preserve">. Игры в школе и дома: Психотехнические упражнения и коррекционные программы. — М., 1993. </w:t>
            </w: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0. «Ласка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Назови и покажи», «Страшный зверь», «Ласка», «Минута шалости», «Волшебный сон»</w:t>
              <w:br/>
              <w:t>Рисование на тему «Страшный зверь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Овчарова Р.В</w:t>
            </w:r>
            <w:r>
              <w:rPr/>
              <w:t xml:space="preserve">. Справочная книга школьного психолога. — М., 1996. </w:t>
            </w:r>
            <w:r>
              <w:rPr>
                <w:i/>
                <w:iCs/>
              </w:rPr>
              <w:t>Чистякова М.И</w:t>
            </w:r>
            <w:r>
              <w:rPr/>
              <w:t xml:space="preserve">. Психогимнастика. 2-е изд. — М., 1995. </w:t>
            </w:r>
            <w:r>
              <w:rPr>
                <w:i/>
                <w:iCs/>
              </w:rPr>
              <w:t>Клюева Н.В</w:t>
            </w:r>
            <w:r>
              <w:rPr/>
              <w:t xml:space="preserve">., </w:t>
            </w:r>
            <w:r>
              <w:rPr>
                <w:i/>
                <w:iCs/>
              </w:rPr>
              <w:t>Касаткина Ю.В.</w:t>
            </w:r>
            <w:r>
              <w:rPr/>
              <w:t xml:space="preserve"> Учим детей общению. — Ярославль, 1996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1. «Общая история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Сочиняем «Общую историю», «Колдун», «Иголка и нитка» </w:t>
              <w:br/>
              <w:t>Коллективное рисование «Общая история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люева Н.В., Касаткина Ю.В</w:t>
            </w:r>
            <w:r>
              <w:rPr/>
              <w:t xml:space="preserve">. Учим детей общению. — Ярославль, 1996. </w:t>
            </w: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  <w:r>
              <w:rPr>
                <w:i/>
                <w:iCs/>
              </w:rPr>
              <w:t>Самоукина Н.В</w:t>
            </w:r>
            <w:r>
              <w:rPr/>
              <w:t xml:space="preserve">. Игры в школе и дома: Психотехнические упражнения и коррекционные программы. — М., 1993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2. «Волшебный лес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Ежик», «Ежики смеются», «Тропинка», «Танец»</w:t>
              <w:br/>
              <w:t>Рисование на тему «Волшебный лес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Урунтаева Г.А., Афонькина Ю.А</w:t>
            </w:r>
            <w:r>
              <w:rPr/>
              <w:t xml:space="preserve">. Как я расту. Советы психолога родителям. — М., 1996. </w:t>
            </w:r>
            <w:r>
              <w:rPr>
                <w:i/>
                <w:iCs/>
              </w:rPr>
              <w:t>Субботина Л.Ю</w:t>
            </w:r>
            <w:r>
              <w:rPr/>
              <w:t xml:space="preserve">. Развитие воображения у детей. — Ярославль, 1996. </w:t>
            </w:r>
          </w:p>
        </w:tc>
      </w:tr>
      <w:tr>
        <w:trPr/>
        <w:tc>
          <w:tcPr>
            <w:tcW w:w="9849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/>
              </w:rPr>
              <w:t>Блок 4</w:t>
            </w:r>
            <w:r>
              <w:rPr>
                <w:b w:val="false"/>
                <w:i/>
                <w:sz w:val="24"/>
                <w:szCs w:val="24"/>
              </w:rPr>
              <w:t xml:space="preserve"> Преодоление (коррекция) зависимости от окружающих. Обучение умению самостоятельно решать проблемы, умению говорить «нет»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3. «Сказочная шкатулка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Сказочная шкатулка», «Волшебное колечко», «Принц и принцесса», «Танец»</w:t>
              <w:br/>
              <w:t>Рисование на тему «Волшебные зеркала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i/>
                <w:iCs/>
              </w:rPr>
              <w:t>Щербакова Т.Н</w:t>
            </w:r>
            <w:r>
              <w:rPr/>
              <w:t xml:space="preserve">. Детская психология в сказках и играх. Журнал «Школьные технологии». № 1, 1997. </w:t>
            </w:r>
            <w:r>
              <w:rPr>
                <w:i/>
                <w:iCs/>
              </w:rPr>
              <w:t>Субботина Л.Ю.</w:t>
            </w:r>
            <w:r>
              <w:rPr/>
              <w:t xml:space="preserve"> Развитие воображения у детей. — Ярославль, 1996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4. «Доброта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Злодей», «Не смей!», «Впереди всех», проигрывание ситуаций</w:t>
              <w:br/>
              <w:t>Рисование на тему проигранных ситуаций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i/>
                <w:iCs/>
              </w:rPr>
              <w:t>Урунтаева Г.А., Афонькина Ю.А</w:t>
            </w:r>
            <w:r>
              <w:rPr/>
              <w:t xml:space="preserve">. Как я расту. Советы психолога родителям. — М., 1996. </w:t>
            </w:r>
            <w:r>
              <w:rPr>
                <w:i/>
                <w:iCs/>
              </w:rPr>
              <w:t>Клюева Н.В., Касаткина Ю.В</w:t>
            </w:r>
            <w:r>
              <w:rPr/>
              <w:t xml:space="preserve">. Учим детей общению. — Ярославль, 1996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5. «Радость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Утро», «Радость», «Я все люблю», «Шарик»</w:t>
              <w:br/>
              <w:t>Рисование на тему проведенных этюдов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Урунтаева Г.А., Афонькина Ю.А</w:t>
            </w:r>
            <w:r>
              <w:rPr/>
              <w:t xml:space="preserve">. Как я расту. Советы психолога родителям. — М., 1996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6. «Волшебники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Взаимоотношения», «Солидарность», «Передай по кругу», «Волшебники», «Цветок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люева Н.В., Касаткина Ю.В</w:t>
            </w:r>
            <w:r>
              <w:rPr/>
              <w:t xml:space="preserve">. Учим детей общению. — Ярославль, 1996. </w:t>
            </w:r>
            <w:r>
              <w:rPr>
                <w:i/>
                <w:iCs/>
              </w:rPr>
              <w:t>Урунтаева Г.А., Афонькина</w:t>
            </w:r>
            <w:r>
              <w:rPr/>
              <w:t xml:space="preserve"> </w:t>
            </w:r>
            <w:r>
              <w:rPr>
                <w:i/>
                <w:iCs/>
              </w:rPr>
              <w:t>Ю.А</w:t>
            </w:r>
            <w:r>
              <w:rPr/>
              <w:t xml:space="preserve">. Как я расту. Советы психолога родителям. — М., 1996. </w:t>
            </w:r>
            <w:r>
              <w:rPr>
                <w:i/>
                <w:iCs/>
              </w:rPr>
              <w:t>Овчарова Р.В</w:t>
            </w:r>
            <w:r>
              <w:rPr/>
              <w:t xml:space="preserve">. Справочная книга школьного психолога. — М., 1996. </w:t>
            </w:r>
            <w:r>
              <w:rPr>
                <w:i/>
                <w:iCs/>
              </w:rPr>
              <w:t>Субботина Л.Ю</w:t>
            </w:r>
            <w:r>
              <w:rPr/>
              <w:t xml:space="preserve">. Развитие воображения у детей. — Ярославль, 1996. </w:t>
            </w:r>
            <w:r>
              <w:rPr>
                <w:i/>
                <w:iCs/>
              </w:rPr>
              <w:t>Чистякова М.И</w:t>
            </w:r>
            <w:r>
              <w:rPr/>
              <w:t xml:space="preserve">. Психогимнастика. 2-е изд. — М., 1995. </w:t>
            </w:r>
          </w:p>
        </w:tc>
      </w:tr>
      <w:tr>
        <w:trPr/>
        <w:tc>
          <w:tcPr>
            <w:tcW w:w="9849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Heading4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/>
              </w:rPr>
              <w:t>Блок 5</w:t>
            </w:r>
            <w:r>
              <w:rPr>
                <w:b w:val="false"/>
                <w:i/>
                <w:sz w:val="24"/>
                <w:szCs w:val="24"/>
              </w:rPr>
              <w:t xml:space="preserve"> Осознание враждебности во взаимоотношениях со сверстниками. Развитие навыков вербального и не вербального общ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ревод агрессивных импульсов в социально приемлемую форму.(подвижные игры на улице. Считалки. кричали. (нельзя в мороз и когда сильный ветер.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7. «Солнце в ладошке»</w:t>
            </w:r>
            <w:r>
              <w:rPr/>
              <w:br/>
              <w:t>«Встреча сказочных героев», «Мальчик (девочка) — наоборот», «Солнце в ладошке», «Просто так», «Клеевой дождик», «Идем за синей птицей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i/>
                <w:iCs/>
              </w:rPr>
              <w:t>Клюева Н.В., Касаткина Ю.В.</w:t>
            </w:r>
            <w:r>
              <w:rPr/>
              <w:t xml:space="preserve"> Учим детей общению. — Ярославль, 1996. </w:t>
            </w:r>
            <w:r>
              <w:rPr>
                <w:i/>
                <w:iCs/>
              </w:rPr>
              <w:t>Овчарова Р.В</w:t>
            </w:r>
            <w:r>
              <w:rPr/>
              <w:t xml:space="preserve">. Справочная книга школьного психолога. — М., 1996. </w:t>
            </w:r>
            <w:r>
              <w:rPr>
                <w:i/>
                <w:iCs/>
              </w:rPr>
              <w:t>Чистякова М.И</w:t>
            </w:r>
            <w:r>
              <w:rPr/>
              <w:t xml:space="preserve">. Психогимнастика. 2-е изд. — М., 1995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8. «Встреча с другом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 xml:space="preserve">«Встреча с другом», «Два друга», «Окажи внимание другому», «Музыкальная мозаика», проигрывание ситуаций </w:t>
              <w:br/>
              <w:t>Рисование на тему «Мои друзья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люева Н.В., Касаткина Ю.В</w:t>
            </w:r>
            <w:r>
              <w:rPr/>
              <w:t xml:space="preserve">. Учим детей общению. — Ярославль, 1996. </w:t>
            </w:r>
            <w:r>
              <w:rPr>
                <w:i/>
                <w:iCs/>
              </w:rPr>
              <w:t>Овчарова Р.В</w:t>
            </w:r>
            <w:r>
              <w:rPr/>
              <w:t xml:space="preserve">. Справочная книга школьного психолога. — М., 1996. 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19. «Помирились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Поссорились и помирились», «Мирная считалка», «Вежливый ребенок», «Кого мы называем вежливым», разыгрывание ситуаций, «Розовое слово «привет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люева Н.В., Касаткина Ю.В</w:t>
            </w:r>
            <w:r>
              <w:rPr/>
              <w:t xml:space="preserve">. Учим детей общению. — Ярославль, 1996. </w:t>
            </w:r>
            <w:r>
              <w:rPr>
                <w:i/>
                <w:iCs/>
              </w:rPr>
              <w:t>Чистякова М.И</w:t>
            </w:r>
            <w:r>
              <w:rPr/>
              <w:t>. Психогимнастика. 2-е изд. — М., 1995.</w:t>
            </w:r>
          </w:p>
        </w:tc>
      </w:tr>
      <w:tr>
        <w:trPr/>
        <w:tc>
          <w:tcPr>
            <w:tcW w:w="5356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240" w:before="0" w:after="0"/>
              <w:rPr/>
            </w:pPr>
            <w:r>
              <w:rPr>
                <w:rStyle w:val="StrongEmphasis"/>
              </w:rPr>
              <w:t>20. «Правила дружбы»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Найди друга», «Секрет», «Цветик-семицветик», «Улыбка», «Правила дружбы»</w:t>
              <w:br/>
              <w:t>Рисование на тему «Новоселье»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</w:rPr>
              <w:t>Кряжева Н.Л</w:t>
            </w:r>
            <w:r>
              <w:rPr/>
              <w:t xml:space="preserve">. Развитие эмоционального мира детей. — Ярославль, 1997. </w:t>
            </w:r>
            <w:r>
              <w:rPr>
                <w:i/>
                <w:iCs/>
              </w:rPr>
              <w:t>Клюева Н.В., Касаткина Ю.В</w:t>
            </w:r>
            <w:r>
              <w:rPr/>
              <w:t xml:space="preserve">. Учим детей общению. — Ярославль, 1996. </w:t>
            </w:r>
          </w:p>
        </w:tc>
      </w:tr>
    </w:tbl>
    <w:p>
      <w:pPr>
        <w:pStyle w:val="Style12"/>
        <w:spacing w:lineRule="atLeast" w:line="240" w:before="0" w:after="0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itlemain">
    <w:name w:val="titlemain"/>
    <w:basedOn w:val="Style11"/>
    <w:qFormat/>
    <w:rPr/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4:00Z</dcterms:created>
  <dc:creator>Luba</dc:creator>
  <dc:description/>
  <dc:language>en-US</dc:language>
  <cp:lastModifiedBy>1</cp:lastModifiedBy>
  <cp:lastPrinted>2017-04-21T12:03:00Z</cp:lastPrinted>
  <dcterms:modified xsi:type="dcterms:W3CDTF">2017-04-28T12:04:00Z</dcterms:modified>
  <cp:revision>2</cp:revision>
  <dc:subject/>
  <dc:title>Индивидуальный образовательный маршрут развития ребенка</dc:title>
</cp:coreProperties>
</file>