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образовательный маршрут по физическому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 И. ребенка:</w:t>
        <w:tab/>
      </w:r>
    </w:p>
    <w:p>
      <w:pPr>
        <w:pStyle w:val="Normal"/>
        <w:rPr/>
      </w:pPr>
      <w:r>
        <w:rPr/>
        <w:t>Группа: 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физическому развитию у детей: закаливать организм, совершенствовать основные движения, формировать правильную осанку во все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 Найш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>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правильную осанку; умение осознанно и творчески выполнять движения: упражнения для развития и укрепления мышц спины и гибкости позвон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психофизические качества: быстроту, силу, выносливость, гиб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/и с бегом «Ловишки», «Парный бег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/и с прыжками: «Не оставайся на полу», «С кочки на коч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игры: катание на велосипеде, рол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релакс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ющие процедуры: на свежем возду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сочетать замах с броском при метании, подбрасывать и ловить мяч одной рукой, отбивать его правой и левой рукой на месте и вести в хо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\и с метанием «Попади в обруч», «Сбей кег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игры: Элементы футбола. Прокатывать мяч правой и левой ногой в заданном направлении. Обводить мяч вокруг предметов. Закатывать мяч в лунки,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релакс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ющие процедуры: мытье рук и лица прохладной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: За время проведения ИОМ дети научились совершенствовать основные виды движений, следить за осанкой во всех видах деятельности </w:t>
      </w:r>
    </w:p>
    <w:p>
      <w:pPr>
        <w:pStyle w:val="Normal"/>
        <w:rPr/>
      </w:pPr>
      <w:r>
        <w:rPr/>
        <w:t>Повышать умственную и физическую работоспособность, предупреждать утом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3:00Z</dcterms:created>
  <dc:creator>1</dc:creator>
  <dc:description/>
  <dc:language>en-US</dc:language>
  <cp:lastModifiedBy>1</cp:lastModifiedBy>
  <dcterms:modified xsi:type="dcterms:W3CDTF">2017-04-28T12:08:00Z</dcterms:modified>
  <cp:revision>5</cp:revision>
  <dc:subject/>
  <dc:title>20</dc:title>
</cp:coreProperties>
</file>