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УАЛЬНЫЙ ОБРАЗОВАТЕЛЬНЫЙ МАРШРУТ РЕБЕНКА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ОЙ МЛАДШЕ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.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бенка_________________________________________________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ата поступления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ind w:right="-108" w:hanging="142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lang w:eastAsia="ru-RU"/>
        </w:rPr>
        <w:t>Год обучения: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____________________</w:t>
      </w:r>
    </w:p>
    <w:p>
      <w:pPr>
        <w:pStyle w:val="Normal"/>
        <w:spacing w:lineRule="auto" w:line="240" w:before="0" w:after="0"/>
        <w:ind w:right="-108" w:hanging="142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553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257"/>
        <w:gridCol w:w="654"/>
        <w:gridCol w:w="642"/>
      </w:tblGrid>
      <w:tr>
        <w:trPr>
          <w:trHeight w:val="241" w:hRule="atLeast"/>
        </w:trPr>
        <w:tc>
          <w:tcPr>
            <w:tcW w:w="8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0" w:name="BM0"/>
            <w:bookmarkStart w:id="1" w:name="b724bef6f6a296c8b7b41c21cfe1866a6ec5f71b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ы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дивидуальные достижения ребенка: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соб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метки</w:t>
            </w:r>
          </w:p>
        </w:tc>
      </w:tr>
      <w:tr>
        <w:trPr>
          <w:trHeight w:val="362" w:hRule="atLeast"/>
        </w:trPr>
        <w:tc>
          <w:tcPr>
            <w:tcW w:w="8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.Г.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.Г.</w:t>
            </w:r>
          </w:p>
        </w:tc>
      </w:tr>
      <w:tr>
        <w:trPr>
          <w:trHeight w:val="241" w:hRule="atLeast"/>
        </w:trPr>
        <w:tc>
          <w:tcPr>
            <w:tcW w:w="9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 Образовательная область «Социально-коммуникативное развитие»</w:t>
            </w:r>
          </w:p>
        </w:tc>
      </w:tr>
      <w:tr>
        <w:trPr>
          <w:trHeight w:val="241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бенок положительно настроен, охотно посещает детский сад, относится с доверием к воспитателям, общается, участвует в совместных действиях с воспитателем, переносит показанные игровые действия в самостоятельные игры; 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моционально откликается на игру, предложенную  взрослым,  подражает  его  действиям,  принимает  игровую  задачу; 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бенок дружелюбен, доброжелателен к сверстникам,  с  интересом  участвует в общих  играх  и  делах  совместно  с  воспитателем и детьми; 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бенок  строит сюжет  из  нескольких  связанных  по  смыслу  действий,  принимает  (иногда  называет)  свою  игровую  роль,  выполняет  игровые  действия в соответствии с ролью; 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хотно  общается  с  воспитателем  и  с  детьми,  вступает  в  игровое  взаимодействие; 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ыш активен в выполнении действий  самообслуживания,  стремится  к  оказанию помощи другим детям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9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 Образовательная область «Речевое развитие»</w:t>
            </w:r>
          </w:p>
        </w:tc>
      </w:tr>
      <w:tr>
        <w:trPr>
          <w:trHeight w:val="256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бенок  активен  и  инициативен  в  речевых  контактах  с  воспитателем  и  детьми; 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являет  интерес  и  доброжелательность  в  общении  со  сверстниками.  Легко  понимает  речь  взрослого  на  наглядной  основе  и  без  наглядности, 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ьзует  в  разговоре  форму  простого  предложения  из  4-х  и  более слов, правильно оформляет его; 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стоятельно  использует  форму  приветствия,  прощания,  просьбы  и  благодарности. 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 Образовательная область «Физическое развитие»</w:t>
            </w:r>
          </w:p>
        </w:tc>
      </w:tr>
      <w:tr>
        <w:trPr>
          <w:trHeight w:val="512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бенок  интересуется  разнообразными  физическими  упражнениями,  действиями  с  физкультурными  пособиями  (погремушками,  ленточками, кубиками, мячами  и др.);   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 выполнении  упражнений  демонстрирует  достаточную  координацию  движений,  быстро  реагирует на сигналы;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 большим  желанием  вступает  в  общение  с  воспитателем  и  другими  детьми  при  выполнении  игровых  физических упражнений и в подвижных  играх, проявляет инициативность; 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емится  к  самостоятельности  в  двигательной  деятельности,  избирателен  по  отношению  к  некоторым двигательным действиям;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носит  освоенные  простые  новые  движения  в  самостоятельную  двигательную деятельность.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9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Образовательная область «Художественно-эстетическое развитие»</w:t>
            </w:r>
          </w:p>
        </w:tc>
      </w:tr>
      <w:tr>
        <w:trPr>
          <w:trHeight w:val="512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бенок с интересом включается в образовательные ситуации эстетической направленности: рисовать, лепить или «поиграть» с игрушками (народных промыслов);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юбит заниматься изобразительной деятельностью совместно со взрослым;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моционально воспринимает красоту окружающего мира: яркие контрастные цвета, интересные узоры, нарядные игрушки;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знает в иллюстрациях и в предметах народных промыслов изображения (люди, животные), различает некоторые предметы народных промыслов; 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ет названия некоторых изобразительных материалов и инструментов, понимает, что карандашами и красками можно рисовать, из глины лепить.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.Образовательная область «Познавательное развитие»</w:t>
            </w:r>
          </w:p>
        </w:tc>
      </w:tr>
      <w:tr>
        <w:trPr>
          <w:trHeight w:val="502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бенок с интересом и удовольствием действует с взрослым и самостоятельно с предметами, дидактическими игрушками и материалами;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пешно выделяет и учитывает цвет, форму, величину, фактуру и другие признаки предметов и явлений при выполнении ряда практических действий;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ппирует в соответствии с образцом предметы по цвету, форме, величине и другим свойствам при выборе из четырёх разновидностей;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тивно использует «опредмеченные» слова-названия для обозначения формы;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чинает пользоваться общепринятыми словами-названиями цвета, часто еще в отрыве от конкретного предмета (синим он может называть и жёлтый, и зелёный предмет);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являет активность и интересуется животными ближайшего природного окружения, замечает цветущие растения, явления природы;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оказу воспитателя обследует объекты природы, использует разнообразные обследовательские действия.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9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.Игровая деятельность:</w:t>
            </w:r>
          </w:p>
        </w:tc>
      </w:tr>
      <w:tr>
        <w:trPr>
          <w:trHeight w:val="181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бенок выстраивает сюжет из нескольких связанных по смыслу действий.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имает (иногда называет) свою игровую роль, выполняет игровые действия в соответствии с ролью.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овые действия разнообразны.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имает предложения к использованию в игре предметов-заместителей, пользуется ими в самостоятельных играх.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хотно общается с воспитателем и с детьми, вступает в игровое взаимодействие.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Условные обозначения: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ысокий уровень (В)</w:t>
      </w:r>
      <w:r>
        <w:rPr>
          <w:rFonts w:cs="Times New Roman" w:ascii="Times New Roman" w:hAnsi="Times New Roman"/>
          <w:color w:val="000000"/>
          <w:lang w:eastAsia="ru-RU"/>
        </w:rPr>
        <w:t> – достижения ребенка полностью соответствуют критерию;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редний уровень (С)</w:t>
      </w:r>
      <w:r>
        <w:rPr>
          <w:rFonts w:cs="Times New Roman" w:ascii="Times New Roman" w:hAnsi="Times New Roman"/>
          <w:color w:val="000000"/>
          <w:lang w:eastAsia="ru-RU"/>
        </w:rPr>
        <w:t> – достижения ребенка частично соответствуют критерию;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Низкий уровень (Н)</w:t>
      </w:r>
      <w:r>
        <w:rPr>
          <w:rFonts w:cs="Times New Roman" w:ascii="Times New Roman" w:hAnsi="Times New Roman"/>
          <w:color w:val="000000"/>
          <w:lang w:eastAsia="ru-RU"/>
        </w:rPr>
        <w:t> - достижения ребенка не соответствуют критер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ые отмет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(к чему ребенок проявляет интерес, какие склонности имеет): </w:t>
      </w:r>
      <w:r>
        <w:rPr>
          <w:color w:val="000000"/>
          <w:lang w:eastAsia="ru-RU"/>
        </w:rPr>
        <w:t>_________________________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>
      <w:rFonts w:cs="Times New Roman"/>
    </w:rPr>
  </w:style>
  <w:style w:type="character" w:styleId="C14">
    <w:name w:val="c14"/>
    <w:basedOn w:val="Style14"/>
    <w:qFormat/>
    <w:rPr>
      <w:rFonts w:cs="Times New Roman"/>
    </w:rPr>
  </w:style>
  <w:style w:type="character" w:styleId="C29">
    <w:name w:val="c29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4">
    <w:name w:val="c24"/>
    <w:basedOn w:val="Style14"/>
    <w:qFormat/>
    <w:rPr>
      <w:rFonts w:cs="Times New Roman"/>
    </w:rPr>
  </w:style>
  <w:style w:type="character" w:styleId="C10">
    <w:name w:val="c10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8:00Z</dcterms:created>
  <dc:creator>Демонстрационно-бесплатная версия</dc:creator>
  <dc:description/>
  <dc:language>en-US</dc:language>
  <cp:lastModifiedBy>1</cp:lastModifiedBy>
  <dcterms:modified xsi:type="dcterms:W3CDTF">2017-04-28T12:08:00Z</dcterms:modified>
  <cp:revision>2</cp:revision>
  <dc:subject/>
  <dc:title>ИНДИВИДУАЛЬНЫЙ ОБРАЗОВАТЕЛЬНЫЙ МАРШРУТ РЕБЕНКА</dc:title>
</cp:coreProperties>
</file>