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урсах повышения квалификации педагогических работников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ДОУ № 81 на 01.01.202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0"/>
        <w:gridCol w:w="1300"/>
        <w:gridCol w:w="2756"/>
        <w:gridCol w:w="1130"/>
        <w:gridCol w:w="818"/>
        <w:gridCol w:w="800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педагогических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р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кур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на Владимировн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школьная педагогика: старший воспитатель дошкольной образовательной организации» </w:t>
            </w:r>
          </w:p>
          <w:p>
            <w:pPr>
              <w:pStyle w:val="Normal"/>
              <w:rPr/>
            </w:pPr>
            <w:r>
              <w:rPr/>
              <w:t>(переподготов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-14-424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коррупционная стратегия. Предупреждение коррупционных правонарушен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61-132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а 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руководитель: методика музыкального воспитания с учётом требований федерального государственного образовательного стандарта дошкольного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/49-1708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едагогика и методика дополнительного образования / музыкальное воспитание в ДОУ</w:t>
            </w:r>
            <w:r>
              <w:rPr/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9-09-к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Ольг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ционно-коммуникативные технологии как средство реализации требований ФГОС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/76-34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катери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ентр образовательных услуг «Нев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Музыкальное развитие дошкольников средствами современных педагогических технологий, способствующих эффективной реализации ФГОС ДО</w:t>
            </w:r>
            <w:r>
              <w:rPr/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9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ка и методика дополнительного образования детей дошкольного возраста в соответствии с ФГОС ДО (хореография)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1836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чук Ирина Леон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физкультурно-оздоровительные технологии в физическом воспитании (в дошкольном образовании)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 № ХХ11837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Учебный центр «Педагогический Альян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едагогика и методика дополнительного образования/физическая культура в ДОУ</w:t>
            </w:r>
            <w:r>
              <w:rPr/>
              <w:t xml:space="preserve">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2-09-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8:00Z</dcterms:created>
  <dc:creator>Старший воспитатель</dc:creator>
  <dc:description/>
  <cp:keywords/>
  <dc:language>en-US</dc:language>
  <cp:lastModifiedBy>HeYD</cp:lastModifiedBy>
  <dcterms:modified xsi:type="dcterms:W3CDTF">2022-10-06T09:38:00Z</dcterms:modified>
  <cp:revision>2</cp:revision>
  <dc:subject/>
  <dc:title/>
</cp:coreProperties>
</file>