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осударственное бюджетное дошкольное образовательное учреждение детский сад № 81 комбинированного вида калининского района Санкт-Петербург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по теме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комство с городом в режимных моментах»</w:t>
      </w:r>
    </w:p>
    <w:p>
      <w:pPr>
        <w:pStyle w:val="Normal"/>
        <w:ind w:left="-1080" w:right="-1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БДОУ № 81 Красильникова Татьяна Алексеевна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Цель мастер-класса</w:t>
      </w:r>
      <w:r>
        <w:rPr>
          <w:sz w:val="28"/>
          <w:szCs w:val="28"/>
        </w:rPr>
        <w:t>: освоение и последующее применение технологии в практической деятельности воспитателя.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педагогическая мастерская.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Познакомить участников мастер-класса с опытом работы по применению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технологии «Знакомство с городом», применяемой в ГБДОУ № 81 в подготовительной группе.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мастер-класса: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Сегодня приоритетным становится интеллектуальное развитие ребенка. У ребенка практически не остается времени на игры, общение друг с другом, поэтому мы стараемся как можно больше знаний о городе давать в различные режимные моменты, как бы играя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Так, например, знакомить с городом можно на прогулке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йчас время года ОСЕНЬ. В рамках проекта  «Унылая пора! Очей очарованье!..»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Берем тему наблюдений на прогулке «Птицы»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Выйдя на площадку, ( у нас вокруг площадок много деревьев) предлагаем послушать стихотворение «Листопад» И.Бунина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  <w:t>Лес, точно терем расписной,</w:t>
      </w:r>
    </w:p>
    <w:p>
      <w:pPr>
        <w:pStyle w:val="Normal"/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Normal"/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  <w:t>Веселой, пестрою стеной</w:t>
      </w:r>
    </w:p>
    <w:p>
      <w:pPr>
        <w:pStyle w:val="Normal"/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  <w:t>Стоит над солнечной поляной.</w:t>
      </w:r>
    </w:p>
    <w:p>
      <w:pPr>
        <w:pStyle w:val="Normal"/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  <w:t>Березы желтою резьбой</w:t>
      </w:r>
    </w:p>
    <w:p>
      <w:pPr>
        <w:pStyle w:val="Normal"/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  <w:t>Блестят в лазури голубой,</w:t>
      </w:r>
    </w:p>
    <w:p>
      <w:pPr>
        <w:pStyle w:val="Normal"/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  <w:t>Как вышки, елочки темнеют,</w:t>
      </w:r>
    </w:p>
    <w:p>
      <w:pPr>
        <w:pStyle w:val="Normal"/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  <w:t>А между кленами синеют</w:t>
      </w:r>
    </w:p>
    <w:p>
      <w:pPr>
        <w:pStyle w:val="Normal"/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  <w:t>То там, то здесь в листве сквозной</w:t>
      </w:r>
    </w:p>
    <w:p>
      <w:pPr>
        <w:pStyle w:val="Normal"/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  <w:t>Просветы в небо, что оконца…</w:t>
      </w:r>
    </w:p>
    <w:p>
      <w:pPr>
        <w:pStyle w:val="Normal"/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(Программа «Детство». « Добро пожаловать в экологию». О.А.Воронкевич. стр.324)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ю детям собрать красивые листья. Можно вынести магнитофон, включить музыку. Покружиться (потанцевать) под музыку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Воспитатель поднимает семена растений (практически на всех площадках есть так называемы «носики»)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 Что у меня в руке?  (семен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 Для чего нужны семена?  ( для того, чтобы выросли новые молодые растения; корм для птиц)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тицы это всегда прекрасно!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лосов прекрасных пенье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лучшает настроение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- Давайте вспомним каких птиц мы можем встретить в нашем городе?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300 тысяч различных зимующих птиц, 300 тысяч чаек различных видов. Всего в черте города обитает примерно 120 видов птиц. Чаще всего в городе можно увидеть сизого голубя, ворону, утку, галку, чайку, воробья, синицу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адах и парках встречаются стрижи, ласточки, зяблики, мухоловки-пеструшки, славки, пеночки, дрозды и даже соловь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пнейшие научные коллекции птиц России хранятся в Музее Зоологического института Российской академии наук в Санкт-Петербурге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>Пальчиковая игра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Птички»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Эта птичка – соловей,                         дети загибают пальчики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Эта птичка – воробей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Эта птичка – совушка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нная головушка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Эта птичка – свиристель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Эта птичка – коростель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Эта птичка – злой орлан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Птички, птички, по домам.               Дети машут руками, как крыльям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(Н.В.Нищева. Система коррекционной работы. Стр.437.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 Какие приметы, связанные с птицами, мы знаем?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ы запели в дождь – к ясной погоде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ы хохлятся – к ненастью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ки собираются стаями и кричат – будет ясная погода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ч улетает – скоро снег пойдет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ний отлет птиц – к теплой зиме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>Замечаем ворону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Вот ворона сидит на заборе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Все амбары давно на запоре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Все обозы прошли, все подводы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Наступила пора непогоды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Суетится она на заборе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Горе ей. Настоящее горе!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Ведь ни зернышка нет у вороны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И от холода нет обороны…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.Рубцов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Есть поговорка «считать ворон». Вот и посчитали: в Санкт-Петербурге проживает около 200 тысяч серых ворон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рон – долгожитель среди пернатых (подтверждено документами в ЗООПАРКЕ живет 70 лет). Питается ворона животной пищей, бытует мнение, что они питаются только падалью. На самом деле они хорошие охотники. Ловят мышей, певчих птиц, белок и зайцев. Гнездо строят на вершине высокого дерева. Кладка от 3 до 7 яиц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Вороны»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Делятся на две команды. Задание: как можно быстрее перенести предметы на противоположную сторону площадки. (Проводится как эстафета).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Обращаем внимание на голубя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Более 5000 лет назад голубь был дикой птицей, затем человек приручил его. В отличии от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Вороны голуби питаются растительной пищей: семенами растений, ягодами, плодами. Гнезда вьют в жилых постройках или на деревьях. Высиживают 2 яйца и из них появляются птенчики через 2 недели. Высиживают оба родителя. Кормят птенцов размягченной в зобе пищей. Длина до 34 см., весит до 350 гр., размах крыльев до 70 см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уби, самые многочисленные птицы в нашем городе. До революции породистых голубей разводили даже в Зимнем дворце, а после революции в городе были секции голубиного спорта, где состязались почтовые голуби, развивая скорость более 80 километров в час. В Петербурге до сих пор сохранились голубятни, в которых живут голуби самых разных пород и расцветок. Одна из таких голубятен стоит между домами № 75 и 77 по Гражданскому проспекту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ы посетите Летний сад обновленный, то увидите помещение восстановленное, где в далекие времена была голубятня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- Чем отличаются птицы от зверей?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i/>
          <w:sz w:val="28"/>
          <w:szCs w:val="28"/>
        </w:rPr>
        <w:t>Клюв, две ноги, крыло, перо. (</w:t>
      </w:r>
      <w:r>
        <w:rPr>
          <w:sz w:val="28"/>
          <w:szCs w:val="28"/>
        </w:rPr>
        <w:t>Можно использовать модели).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эксперимент «Полет пера».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Берут перышки, дуют на них, определяют, какое перо лучше летает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Все вы знаете песенку-дразнилку про чижика-пыжика. У нас в Петербурге есть памятник птичке чижику. Самый маленький памятник города – всего 11 сантиметров при весе 5 килограммов – установлен на уступе набережной Фонтанки возле Пантелеймоновского моста со стороны Михайловского замка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48006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404.95pt,27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863600" cy="1354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41.8pt;width:156.85pt;height:41.7pt;mso-wrap-style:none;v-text-anchor:middle;mso-position-vertical:top" type="_x0000_t136">
            <v:path textpathok="t"/>
            <v:textpath on="t" fitshape="t" string="ВОРОНА" style="font-family:&quot;Arial&quot;;font-size:12pt"/>
            <v:fill o:detectmouseclick="t" type="solid" color2="#ffff7f"/>
            <v:stroke color="navy" weight="9360" joinstyle="miter" endcap="flat"/>
            <w10:wrap type="square"/>
          </v:shape>
        </w:pict>
      </w:r>
      <w:r>
        <w:rPr/>
        <w:t xml:space="preserve">                                         </w:t>
      </w:r>
      <w:r>
        <w:rPr/>
        <w:drawing>
          <wp:inline distT="0" distB="0" distL="0" distR="0">
            <wp:extent cx="863600" cy="1354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245110</wp:posOffset>
                </wp:positionV>
                <wp:extent cx="0" cy="6515100"/>
                <wp:effectExtent l="20955" t="0" r="209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.3pt" to="477pt,532.2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45110</wp:posOffset>
                </wp:positionV>
                <wp:extent cx="0" cy="6629400"/>
                <wp:effectExtent l="20955" t="0" r="209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9.3pt" to="-45pt,541.25pt" stroked="t" o:allowincell="f" style="position:absolute;flip: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31205" cy="3876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hanging="0"/>
        <w:rPr/>
      </w:pPr>
      <w:r>
        <w:rPr>
          <w:sz w:val="32"/>
          <w:szCs w:val="32"/>
        </w:rPr>
        <w:t>Есть поговорка «считать ворон». Вот и посчитали: в Санкт-Петер-бурге проживает около 200 тысяч серых ворон.</w:t>
      </w:r>
    </w:p>
    <w:p>
      <w:pPr>
        <w:pStyle w:val="Normal"/>
        <w:spacing w:lineRule="auto" w:line="360"/>
        <w:ind w:left="-540" w:right="-187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 xml:space="preserve">Ворон – долгожитель среди пернатых (подтверждено документами в ЗООПАРКЕ живет 70 лет). Питается ворона животной пищей, бытует мнение, что они питаются только падалью. На самом </w:t>
      </w:r>
    </w:p>
    <w:p>
      <w:pPr>
        <w:pStyle w:val="Normal"/>
        <w:spacing w:lineRule="auto" w:line="360"/>
        <w:ind w:left="-540" w:right="-187" w:hanging="0"/>
        <w:rPr>
          <w:sz w:val="32"/>
          <w:szCs w:val="32"/>
        </w:rPr>
      </w:pPr>
      <w:r>
        <w:rPr>
          <w:sz w:val="32"/>
          <w:szCs w:val="32"/>
        </w:rPr>
        <w:t>деле они хорошие охотники. Ловят мышей, певчих птиц, белок и зайцев. Гнездо строят на вершине высокого дерева. Кладка от 3 до 7 яиц.</w:t>
      </w:r>
    </w:p>
    <w:p>
      <w:pPr>
        <w:pStyle w:val="Normal"/>
        <w:spacing w:lineRule="auto" w:line="360"/>
        <w:ind w:left="-540" w:righ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0</wp:posOffset>
                </wp:positionV>
                <wp:extent cx="4686300" cy="0"/>
                <wp:effectExtent l="0" t="20955" r="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.5pt" to="404.95pt,90.5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863600" cy="13544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63600" cy="13544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БОСКЕТ «ПТИЧИЙ (ЗВЕРОВЫЙ) ДВОР»</w:t>
      </w:r>
    </w:p>
    <w:p>
      <w:pPr>
        <w:pStyle w:val="Normal"/>
        <w:ind w:right="-185" w:firstLine="708"/>
        <w:rPr>
          <w:sz w:val="28"/>
          <w:szCs w:val="28"/>
        </w:rPr>
      </w:pPr>
      <w:r>
        <w:rPr>
          <w:sz w:val="28"/>
          <w:szCs w:val="28"/>
        </w:rPr>
        <w:t xml:space="preserve">На площадке «зверового двора» расположены клетки и вольер для птиц с голубятней.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в них содержались редкие породы животных, которые «свободно расхаживали», а «часть была заперта в клетке»: там были орлы, черные аисты, журавли.  В высокой башенке находились голуби редких пород. Поэтому часто эту постройку называли голубятней или птичьим двором.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ab/>
        <w:t xml:space="preserve">Аналогичные зверинцы – дворы были обязательной частью регулярных садов в Европ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Е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КОШКИ, </w:t>
      </w:r>
      <w:r>
        <w:rPr>
          <w:sz w:val="28"/>
          <w:szCs w:val="28"/>
        </w:rPr>
        <w:t>пожалуй, самые главные животные Петербурга. Кошкам посвящены целые музеи. Там о кошках все – фотографии, стихи, кошачьи домики и, конечно, живые звери. (Музей находится в г.Всеволожске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амом центре Петербурга стоят памятники кошкам – дом № 3 и 8 по Малой Садовой улице и у дома № 36 по улице Марат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ОБАК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Собака – враг кота и друг человека. В благодарность люди соорудили памятник собаке. Его можно найти в саду Института экспериментальной медицины имени Павлова (ул.Академика Павлова). Второй памятник собаке – всем известной Муму из рассказа Ивана Тургенева – установлен возле кафе «Муму» на площади Тургенева. А знаменитый памятник доброй собаке Гаврюше стоит возле дома № 11 на улице Правды. Считается, что Гаврюша способна исполнять желания – не забудь шепнуть на ушко то, чего больше всего хочешь!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Если вы побываете в Летнем саду, главном саду нашего города, то обратите внимание на постамент памятника И.А.Крылову. Различные животные поселились на этом постаменте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Множество цветов посаженных человеком можно увидеть в нашем городе. Самое большое количество цветов и растений ты увидишь посетив Ботанический сад и музей на ул.профессора Попова, 2. самый знаменитый сад Петербурга – Летний сад. Получил свое название вовсе не от слова «лето», а от слова «однолетники» - при Петре 1 здесь сажали однолетние цветы, «летники», вот и перешло название на весь сад. В саду можно провести целый день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ихайловском саду, который примыкает к зданию Михайловского дворца (Русского музея), сохранились вековые липы на центральное аллее, старинные пруды и овальный луг перед дворцом. Каждую весну на газонах Михайловского сада расцветают замечательные нарцыссы и тюльпаны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из самых молодых парков города Парк 300-летия Санкт-Петербурга расположен на берегу Финского залива, вдоль Приморского проспекта. Здесь растут деревья, которые были подарены городу в его 300-летний юбилей: 300 декоративных яблонь от Хельсинки; 300 различных деревьев и кустарников от представителей городов-побратимов Санкт-Петербурга и почетных гостей строителей парка, 70 лип от немецкого Сберегательного банка.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41:00Z</dcterms:created>
  <dc:creator>ASUS</dc:creator>
  <dc:description/>
  <cp:keywords/>
  <dc:language>en-US</dc:language>
  <cp:lastModifiedBy>Зам Зав по УВР</cp:lastModifiedBy>
  <cp:lastPrinted>2012-11-06T16:10:00Z</cp:lastPrinted>
  <dcterms:modified xsi:type="dcterms:W3CDTF">2017-11-03T11:26:00Z</dcterms:modified>
  <cp:revision>19</cp:revision>
  <dc:subject/>
  <dc:title>МАСТЕР-КЛАСС по теме</dc:title>
</cp:coreProperties>
</file>