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, помогающие развить дошкольнику памя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ru-RU"/>
        </w:rPr>
        <w:t>«Чего не хватает?»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тавьте перед ребенком в один ряд от 5 до 8 предметов. Дайте малышу 1 минуту для запоминания. После того как ребенок отвернется, уберите из ряда 2–3 предмета и перемешайте оставшиеся вещи. Малышу нужно будет вспомнить, каких предметов не хватает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а в картинк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ьмите картинку или фотографию. Например, картинку с изображенной на ней комнатой. Дайте ребенку посмотреть на нее в течение 1–2 минут. Затем попросите малыша рассказать о предметах в комнате и месторасположении вещей. Пусть он опишет внешний вид предмет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Мультфильм»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 каждого малыша есть любимый мультфильм, который он видел не единожды. Пусть ребенок посмотрит фильм еще раз. После просмотра включите мультик без звука и попросите озвучить. Для эффективности занятия пусть малыш кратко перескажет сюжет. 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Делай как я»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жите малышу 3–5 движений, которые он повторит в точной последовательности. Со временем усложняйте задачу, добавляя новые движе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Повторение сказанного</w:t>
      </w:r>
    </w:p>
    <w:p>
      <w:pPr>
        <w:pStyle w:val="NoSpacing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lang w:eastAsia="ru-RU"/>
        </w:rPr>
        <w:t>Продиктуйте малышу цифры или буквы в любом порядке. Пусть ребенок повторит сказанное вами и нарисует на листке бумаги то, что поможет ему вспомнить полученную информацию. Спустя день пусть малыш припомнит, глядя на рисунки, названные вами буквы или цифры.</w:t>
      </w:r>
    </w:p>
    <w:p>
      <w:pPr>
        <w:pStyle w:val="NoSpacing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обенности дошкольного возраста состоят в том, что память малыша непроизвольна, и ребенок еще не способен ставить цель запомнить что-либо. Запоминание происходит помимо его воли и сознания. Поэтому с большей вероятностью малыш – дошкольник запомнит что-то яркое и необычное, нежели то, что не представляет для него интере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065" cy="229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уск подготовила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дагог-психолог Пухова О.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дошкольное образовательное учреждение детский сад №81 комбинированного вида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 Санкт-Петербур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ВАЕМ ПАМЯТЬ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2575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</w:t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ое дет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озраст, наиболее благоприят</w:t>
        <w:softHyphen/>
        <w:t xml:space="preserve">ный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я памя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ак считал знаменитый отечественный психолог Л.С. Выготский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</w:t>
        <w:softHyphen/>
        <w:t>новится доминирующей функцией и проходит большой путь в процессе своего становления. Ни до, ни после этого периода ребе</w:t>
        <w:softHyphen/>
        <w:t>нок не запоминает с такой легкостью самый разнообразный мате</w:t>
        <w:softHyphen/>
        <w:t>риал. Однако память дошкольника имеет ряд специфических осо</w:t>
        <w:softHyphen/>
        <w:t>бенност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 младших дошколь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произволь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не ставит перед собой цели что-то запомнить или вспомнить и не владеет специальными способами запоминания. Интересные для него события, действия, образы легко запечатлеваются, непроиз</w:t>
        <w:softHyphen/>
        <w:t xml:space="preserve">вольно запоминается и словесный материа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он вызывает эмоциональный отклик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бенок быстро запоминает стихотворе</w:t>
        <w:softHyphen/>
        <w:t>ния, особенно совершенные по форме: в них важны звучность, ритмичность и смежные рифмы. Запоминаются сказки, рассказы, диалоги из фильмов, когда ребенок сопереживает их героям. На протяжении дошкольного возраста повышается эффективность не</w:t>
        <w:softHyphen/>
        <w:t>произвольного запоминания. Причем, чем более осмысленный ма</w:t>
        <w:softHyphen/>
        <w:t>териал запоминает ребенок, тем запоминание лучше. Смысловая память развивается наряду с механической, поэтому нельзя счи</w:t>
        <w:softHyphen/>
        <w:t>тать, что у дошкольников, с большой точностью повторяющих чу</w:t>
        <w:softHyphen/>
        <w:t>жой текст, преобладает механическая памя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нем дошкольном возрас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ежду 4 и 5 годами) начинает формирова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изво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мять. Сознательное, целенаправленное запоминание и припоминание появляются только эпизоди</w:t>
        <w:softHyphen/>
        <w:t>чески. Обычно они включены в другие виды деятельности, по</w:t>
        <w:softHyphen/>
        <w:t>скольку они нужны и в игре, и при выполнении поручений взрос</w:t>
        <w:softHyphen/>
        <w:t>лых, и во время занятий — подготовки детей к школьному обуче</w:t>
        <w:softHyphen/>
        <w:t xml:space="preserve">нию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иболее трудный для запоминания материал ребенок может воспроизвести, игра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тим, взяв на себя роль продавца, он оказывается способным запомнить и вспомнить в нужный момент длинный перечень продуктов и других товаров. Если же дать ему аналогичный список слов вне игровой ситуации, он не сможет справиться с этим заданием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школьном возрасте память включается в процес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</w:t>
        <w:softHyphen/>
        <w:t xml:space="preserve">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тий и четвертый годы жизни становятся года</w:t>
        <w:softHyphen/>
        <w:t xml:space="preserve">ми первых детск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оми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 по развитию памяти ребенк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н с памятью впервые связали еще в 1801 году. Дальнейшие исследования показали еще и то, что центр нашей нервной системы спит частями. В одно время некоторые доли спят, а другие работают, тем самым совершая консолидацию (рассортировку) памяти. Мозг сортирует освоенную за время бодрствования информацию, отправляя одну часть в долговременные воспоминания, а другую просто забывая, поэтому ребенку необходимо спать 8-9 часов в сутки, причем ложиться надо в не позднее 9 вечер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чивать небольшое стихотворение один раз в неделю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сь на кухне, спросите у ребенка, что вы забыли положить в салат или правильно вы накрыли на стол?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сном, когда вы прочли книгу, скажите ребенку: «Запомни, на какой страничке мы остановились, завтра мы продолжим с этого места», например, 4 строчка сверху, 10 станица.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смотра мультфильма, задайте вопросы по его содержанию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борки можно спросить у ребенка: «Все ли игрушки лежат на своих местах?», переложив одну из них в другое место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я домой с прогулки, спросите у ребенка, что он сегодня  видел на улиц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 вас плохое настроение, или вы себя плохо чувствуете, отложите занятие с ребенком на другое врем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 же помните, что лучше играть с ребенком 5-10 минут каждый день, чем целый час на выход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4:00Z</dcterms:created>
  <dc:creator>MPolonova</dc:creator>
  <dc:description/>
  <dc:language>en-US</dc:language>
  <cp:lastModifiedBy>1</cp:lastModifiedBy>
  <cp:lastPrinted>2018-11-07T21:11:00Z</cp:lastPrinted>
  <dcterms:modified xsi:type="dcterms:W3CDTF">2019-04-09T12:04:00Z</dcterms:modified>
  <cp:revision>2</cp:revision>
  <dc:subject/>
  <dc:title>Игры, помогающие развить дошкольнику память:</dc:title>
</cp:coreProperties>
</file>