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jc w:val="center"/>
        <w:rPr/>
      </w:pPr>
      <w:r>
        <w:rPr>
          <w:b w:val="false"/>
          <w:szCs w:val="24"/>
        </w:rPr>
        <w:t>Государственное бюджетное дошкольное образовательное учреждение детский сад №81 комбинированного вида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Калининского района Санкт-Петербурга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/>
      </w:pPr>
      <w:r>
        <w:rPr>
          <w:b w:val="false"/>
          <w:szCs w:val="22"/>
        </w:rPr>
        <w:t>ПРИНЯТ:                                                                                                                                                                            УТВЕРЖДЕН: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/>
      </w:pPr>
      <w:r>
        <w:rPr>
          <w:b w:val="false"/>
          <w:szCs w:val="22"/>
        </w:rPr>
        <w:t xml:space="preserve">Педагогическим советом                                                                                                                                                  Приказ № 26 от 01.04.2019 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/>
      </w:pPr>
      <w:r>
        <w:rPr>
          <w:b w:val="false"/>
          <w:szCs w:val="22"/>
        </w:rPr>
        <w:t xml:space="preserve">№ </w:t>
      </w:r>
      <w:r>
        <w:rPr>
          <w:b w:val="false"/>
          <w:szCs w:val="22"/>
        </w:rPr>
        <w:t>4  от  28.03.2019                                                                                                                                                            Заведующий ______ Н.Э.Фатюшина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Учтено мнение: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Совета родителей 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Протокол № 3 от 29.03.2019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ЛАН ФИЗКУЛЬТУРНО-ОЗДОРОВИТЕЛЬНЫХ МЕРОПРИЯТИЙ на ЛЕТО для детей с 5-и до 7-и лет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Группа №___________ Воспитатели 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126"/>
        <w:gridCol w:w="2268"/>
        <w:gridCol w:w="2410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ФОР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ТО ПРОВО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В РЕЖИМЕ ДНЯ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ЛИТЕЛЬНОСТЬ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ОБЕННОСТИ МЕТОДИКИ ПРОВЕДЕНИЯ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ТРЕННЯ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упражнений</w:t>
            </w:r>
            <w:r>
              <w:rPr>
                <w:i/>
                <w:sz w:val="24"/>
              </w:rPr>
              <w:t xml:space="preserve"> с включением дыхательной гимнастики  и гимнастики для гл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руппово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о на ул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0-8.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на комплекса каждые 2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методик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ключаются упражнения с предметами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азличных положениях, кроме лежа на спине и на живо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ГИЕНИЧЕСК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ьчиковые тренин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арные валеологические понятия о частях тела и здоровом образе жиз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ьевой реж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гиена полости рта (полоска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тье н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мы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есывание вол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алетная комн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 -10 мин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ле еды, ежеднев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дневной прогу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ование малых  форм фольклора: стихи, поговорки, потеш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говоры, ситу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нстр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нстр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нстр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нструкции, иметь сменную одеж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нстру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ИЧЕСКИЕ ПЕРЕМ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гулка между малоподвижными играми, самостоятельной изобразительной деятельностью, наблю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ые и совместные игры, можно под музы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ИЗМИНУТК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ритм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улка , для смены двигательной активности и видов де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н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тематике недели, включаются упражнения для глаз, пальчиковые иг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ВИЖ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 малой, средней, большой подвиж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жетные подвижные иг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вод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, в СДД до 3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исят от уровня двигательной активности детей, использовать картоте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ИМНАСТИКА ПРОФИЛАКТИЧЕ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рожка здоровья -комплекс упражнений для профилактики плоскостоп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ишеч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льня, групповая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дневного сна, 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7 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ся в сочетании  воздушными ваннами, полосой препятствий, в различных положениях. </w:t>
            </w:r>
            <w:r>
              <w:rPr>
                <w:i/>
                <w:sz w:val="24"/>
              </w:rPr>
              <w:t>Кишечная гимнастика</w:t>
            </w:r>
            <w:r>
              <w:rPr>
                <w:sz w:val="24"/>
              </w:rPr>
              <w:t xml:space="preserve">  проводится лежа в кроватях 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ЛИ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душно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Воздушные и свето-воздушные ван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лнечные ван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н без ма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-сп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с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 время 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душные ванны в сочетании с полосой препятств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ный режи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Босохо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, сп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дневного сна, ежедневно 3-5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дорожке здоровья</w:t>
            </w:r>
          </w:p>
        </w:tc>
      </w:tr>
      <w:tr>
        <w:trPr>
          <w:trHeight w:val="1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одное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бширное умывание до локт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каливание рук во время игр с в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алетная комн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утренней прогу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ежимных момент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вмест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умывании после утренней прогул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гры – экспериментирования с вод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сопров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Чесночные ингаля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итамино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я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 время 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рекомендации врача в период вспышки заболе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мины – при включении в пищевой рацион фруктов, овощ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ЧИСТИТЕЛЬ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</w:t>
            </w:r>
            <w:r>
              <w:rPr>
                <w:sz w:val="24"/>
              </w:rPr>
              <w:t>парат «БИОБРИЗ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 по инстр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: Очистка воздуха от пыли, спор плесневых грибков, вирусов, бактерий  и запахов.</w:t>
            </w:r>
          </w:p>
          <w:p>
            <w:pPr>
              <w:pStyle w:val="Normal"/>
              <w:rPr/>
            </w:pPr>
            <w:r>
              <w:rPr/>
              <w:t xml:space="preserve">Средство борьбы с инфекционными заболеваниями , аллергией, астмой. Восстановление ионного баланса воздушной среды помеще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ЫЙ ДОС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-эстаф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вод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о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раз в мес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40 ми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метод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 на оздоровительные т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и подвижные иг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стафе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образная деятельность по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Ф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з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се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методика в музыкальном сопровождении; определенная тематика игр и видов деятельности в течение дня; занятия отменяю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ПРАЗ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и подвижные игры, соревнования, аттракционы, заб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нструктор 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раз в сезон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о 1 ча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методика, учет сезона, приобщение род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ДОС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е упражнения, песни, музыка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ая гостиная -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4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методика в музыкальном сопровождении</w:t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jc w:val="center"/>
        <w:rPr/>
      </w:pPr>
      <w:r>
        <w:rPr>
          <w:b w:val="false"/>
          <w:szCs w:val="24"/>
        </w:rPr>
        <w:t>Государственное бюджетное дошкольное образовательное учреждение детский сад №81 комбинированного вида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Калининского района Санкт-Петербурга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ПРИНЯТ:                                                                                                                                                                            УТВЕРЖДЕН: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/>
      </w:pPr>
      <w:r>
        <w:rPr>
          <w:b w:val="false"/>
          <w:szCs w:val="22"/>
        </w:rPr>
        <w:t xml:space="preserve">Педагогическим советом                                                                                                                                                  Приказ № 26 от 01.04.2019 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/>
      </w:pPr>
      <w:r>
        <w:rPr>
          <w:b w:val="false"/>
          <w:szCs w:val="22"/>
        </w:rPr>
        <w:t xml:space="preserve">№ </w:t>
      </w:r>
      <w:r>
        <w:rPr>
          <w:b w:val="false"/>
          <w:szCs w:val="22"/>
        </w:rPr>
        <w:t>4  от  28.03.2019                                                                                                                                                            Заведующий ______ Н.Э.Фатюшина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Учтено мнение: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Совета родителей 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Протокол № 3 от 29.03.2019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ЛАН ФИЗКУЛЬТУРНО-ОЗДОРОВИТЕЛЬНЫХ МЕРОПРИЯТИЙ на ЛЕТО для детей с 3-х до 5-и лет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Группа №___________ Воспитатели 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126"/>
        <w:gridCol w:w="2268"/>
        <w:gridCol w:w="2410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ФОР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ТО ПРОВО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В РЕЖИМЕ ДНЯ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ЛИТЕЛЬНОСТЬ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ОБЕННОСТИ МЕТОДИКИ ПРОВЕДЕНИЯ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ТРЕННЯ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упражнений</w:t>
            </w:r>
            <w:r>
              <w:rPr>
                <w:i/>
                <w:sz w:val="24"/>
              </w:rPr>
              <w:t xml:space="preserve"> с включением дыхательной гимнастики  и гимнастики для гл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уппово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о на ули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0-8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на комплекса каждые 2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методи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ключаются упражнения с предметами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азличных положениях, кроме лежа на спине и на живо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ГИЕНИЧЕСК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ьчиковые тренин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арные валеологические понятия о частях тела и здоровом образе жиз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ьевой реж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гиена полости рта (полоска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тье н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мы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есывание вол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алетная комн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- 8 мин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ле еды, ежеднев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дневной прогу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малых  форм фольклора: стихи, поговорки, потеш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говоры, ситу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нстр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нстр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нстр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нструкции, иметь сменную одеж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нстру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ИЧЕСКИЕ ПЕРЕМ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улка между малоподвижными играми, самостоятельной изобразительной деятельностью, наблю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ые и совместные игры, можно под музы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ИЗМИНУТК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ритмическ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улка , для смены двигательной активности и видов де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н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тематике недели, включаются упражнения для глаз, пальчиковые иг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ВИЖ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 малой, средней, большой подвиж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жетные подвижные иг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вод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, в СДД до 25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исят от уровня двигательной активности детей, использовать картоте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ИМНАСТИКА ПРОФИЛАКТИЧЕ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рожка здоровья -комплекс упражнений для профилактики плоскостоп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ишеч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льня, групповая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дневного сна, 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0 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одится в сочетании  воздушными ваннами, полосой препятствий, в различных положениях. </w:t>
            </w:r>
            <w:r>
              <w:rPr>
                <w:i/>
                <w:sz w:val="24"/>
              </w:rPr>
              <w:t>Кишечная гимнастика</w:t>
            </w:r>
            <w:r>
              <w:rPr>
                <w:sz w:val="24"/>
              </w:rPr>
              <w:t xml:space="preserve">  проводится лежа в кроватях 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ЛИ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душно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Воздушные и свето-воздушные ван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лнечные ван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н без ма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-сп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с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 время 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душные ванны в сочетании с полосой препятств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ный режи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Босохо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, сп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дневного сна, ежедневно 3-5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дорожке здоровья</w:t>
            </w:r>
          </w:p>
        </w:tc>
      </w:tr>
      <w:tr>
        <w:trPr>
          <w:trHeight w:val="1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одное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бширное умывание до локт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каливание рук во время игр с в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алетная комн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утренней прогу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ежимных момент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вмест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умывании после утренней прогу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 – экспериментирования с вод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сопров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Чесночные ингаля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итамино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я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 время 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комендации врача в период вспышки заболе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мины – при включении в пищевой рацион фруктов, овощ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ЧИСТИТЕЛЬ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</w:t>
            </w:r>
            <w:r>
              <w:rPr>
                <w:sz w:val="24"/>
              </w:rPr>
              <w:t>парат «БИОБРИЗ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 по инстр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: Очистка воздуха от пыли, спор плесневых грибков, вирусов, бактерий  и запахов.</w:t>
            </w:r>
          </w:p>
          <w:p>
            <w:pPr>
              <w:pStyle w:val="Normal"/>
              <w:rPr/>
            </w:pPr>
            <w:r>
              <w:rPr/>
              <w:t xml:space="preserve">Средство борьбы с инфекционными заболеваниями , аллергией, астмой. Восстановление ионного баланса воздушной среды помеще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ЫЙ ДОС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-эстаф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вод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о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-30 ми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метод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 на оздоровительные т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и подвижные иг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стафе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образная деятельность по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Ф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з 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се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методика в музыкальном сопровождении; определенная тематика игр и видов деятельности в течение дня; занятия отменяю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ПРАЗ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и подвижные игры, соревнования, аттракционы, заб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нструктор 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раз в сезо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35 м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методика, учет сезона, приобщение роди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ДОС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е упражнения, песни, музыка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ая гостиная -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3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методика в музыкальном сопровожден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jc w:val="center"/>
        <w:rPr/>
      </w:pPr>
      <w:r>
        <w:rPr>
          <w:b w:val="false"/>
          <w:szCs w:val="24"/>
        </w:rPr>
        <w:t>Государственное бюджетное дошкольное образовательное учреждение детский сад №81 комбинированного вида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Калининского района Санкт-Петербурга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ПРИНЯТ:                                                                                                                                                                            УТВЕРЖДЕН: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Педагогическим советом                                                                                                                                                  Приказ № 26 от 01.04.2019 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/>
      </w:pPr>
      <w:r>
        <w:rPr>
          <w:b w:val="false"/>
          <w:szCs w:val="22"/>
        </w:rPr>
        <w:t xml:space="preserve">№ </w:t>
      </w:r>
      <w:r>
        <w:rPr>
          <w:b w:val="false"/>
          <w:szCs w:val="22"/>
        </w:rPr>
        <w:t>4  от  28.03.2019                                                                                                                                                            Заведующий ______ Н.Э.Фатюшина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Учтено мнение: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Совета родителей </w:t>
      </w:r>
    </w:p>
    <w:p>
      <w:pPr>
        <w:pStyle w:val="TextBody"/>
        <w:tabs>
          <w:tab w:val="clear" w:pos="720"/>
          <w:tab w:val="left" w:pos="5812" w:leader="none"/>
          <w:tab w:val="left" w:pos="9638" w:leader="none"/>
        </w:tabs>
        <w:ind w:right="-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Протокол № 3 от 29.03.2019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ЛАН ФИЗКУЛЬТУРНО-ОЗДОРОВИТЕЛЬНЫХ МЕРОПРИЯТИЙ на ЛЕТО для детей с 2-х до 3-х лет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Группа №___________ Воспитатели 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126"/>
        <w:gridCol w:w="2268"/>
        <w:gridCol w:w="2410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ФОР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ТО ПРОВО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В РЕЖИМЕ ДНЯ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ЛИТЕЛЬНОСТЬ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ОБЕННОСТИ МЕТОДИКИ ПРОВЕДЕНИЯ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ТРЕННЯЯ 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упражнений игрового и имитацио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упповая комн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0-8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методи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ключаются упражнения с предметами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дыхательная гимнастика  и гимнастика для гла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ВОЕНИЕ ОСНОВ ГИГИЕНИЧЕСКОЙ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ГИЕНИЧЕСК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ые иг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арные понятия о здоровом образе жиз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ьевой реж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гиена полости рта (полоска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тье н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мы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есывание вол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алетная комн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- 8 мин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ле еды, ежеднев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дневной прогу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малых  форм фольклора: стихи, поговорки, потеш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нстр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нстр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нстр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нструкции, иметь сменную одеж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нстру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ГРОВЫЕ УПРАЖ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я и игры - ими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 10 мин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тром и вечер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метод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аются упражнения на совершенствование навыков ходьбы, бега, прыжков, лазанья/подлез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ВИЖНЫЕ ИГ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 малой, средней, большой подвиж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вод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, в СДД до 15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исят от уровня двигательной активности де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ИМНАСТИКА ПРОФИЛАКТИЧЕ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рожка здоровья -комплекс упражнений для профилактики плоскостоп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ишеч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дневного сна, ежедне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7 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ся в сочетании  воздушными ваннами, полосой препятствий, в различных положениях. </w:t>
            </w:r>
            <w:r>
              <w:rPr>
                <w:i/>
                <w:sz w:val="24"/>
              </w:rPr>
              <w:t>Кишечная гимнастика</w:t>
            </w:r>
            <w:r>
              <w:rPr>
                <w:sz w:val="24"/>
              </w:rPr>
              <w:t xml:space="preserve">  проводится лежа в кроватях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сопровождение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ЛИ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душно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Воздушные и свето-воздушные ван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лнечные ванн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н без ма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-спаль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и после с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ул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 время 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душные ванны в сочетании с полосой препятств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пературный режим, кружевная тень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Босохо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, спаль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дневного сна, ежедневно 3-5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дорожке здоровья</w:t>
            </w:r>
          </w:p>
        </w:tc>
      </w:tr>
      <w:tr>
        <w:trPr>
          <w:trHeight w:val="177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одное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Умывание рук прохладной вод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каливание рук во время игр с в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алетная комн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утренней прогу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ежимных момент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вмест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умывании перед ед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 – экспериментирования с вод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сопров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Чесночные ингаля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итаминотера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я д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 время 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екомендации врача в период вспышки заболе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Витамины – при включении в пищевой рацион фруктов, овощ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ИТЕЛЬ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«БИОБРИ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 по инстр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: Очистка воздуха от пыли, спор плесневых грибков, вирусов, бактерий  и запахов.</w:t>
            </w:r>
          </w:p>
          <w:p>
            <w:pPr>
              <w:pStyle w:val="Normal"/>
              <w:rPr/>
            </w:pPr>
            <w:r>
              <w:rPr/>
              <w:t xml:space="preserve">Средство борьбы с инфекционными заболеваниями , аллергией, астмой. Восстановление ионного баланса воздушной среды помещения. 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567" w:right="82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9:43:00Z</dcterms:created>
  <dc:creator>Reanimator 99 CD</dc:creator>
  <dc:description/>
  <cp:keywords/>
  <dc:language>en-US</dc:language>
  <cp:lastModifiedBy>Зам Зав по УВР</cp:lastModifiedBy>
  <cp:lastPrinted>2019-05-15T20:23:00Z</cp:lastPrinted>
  <dcterms:modified xsi:type="dcterms:W3CDTF">2019-05-15T17:26:00Z</dcterms:modified>
  <cp:revision>25</cp:revision>
  <dc:subject/>
  <dc:title>ДОУ №81</dc:title>
</cp:coreProperties>
</file>