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5245</wp:posOffset>
            </wp:positionH>
            <wp:positionV relativeFrom="margin">
              <wp:posOffset>1292860</wp:posOffset>
            </wp:positionV>
            <wp:extent cx="1012190" cy="1005840"/>
            <wp:effectExtent l="0" t="0" r="0" b="0"/>
            <wp:wrapSquare wrapText="bothSides"/>
            <wp:docPr id="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pt;width:495.1pt;height:32.9pt;mso-wrap-style:none;v-text-anchor:middle;mso-position-vertical:top" type="_x0000_t136">
            <v:path textpathok="t"/>
            <v:textpath on="t" fitshape="t" string="Валеологическая газета для родителей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bCs/>
          <w:sz w:val="27"/>
          <w:szCs w:val="27"/>
        </w:rPr>
        <w:pict>
          <v:shape id="shape_0" fillcolor="#b2b2b2" stroked="t" o:allowincell="f" style="position:absolute;margin-left:0pt;margin-top:-51.05pt;width:446.95pt;height:50.95pt;mso-wrap-style:none;v-text-anchor:middle;mso-position-vertical:top" type="_x0000_t136">
            <v:path textpathok="t"/>
            <v:textpath on="t" fitshape="t" string="&quot;Здоровье малышей!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nstantia"/>
          <w:b/>
          <w:bCs/>
          <w:sz w:val="27"/>
          <w:szCs w:val="27"/>
        </w:rPr>
        <w:t xml:space="preserve">     </w:t>
      </w:r>
      <w:r>
        <w:rPr>
          <w:b/>
          <w:bCs/>
          <w:szCs w:val="27"/>
        </w:rPr>
        <mc:AlternateContent>
          <mc:Choice Requires="wps">
            <w:drawing>
              <wp:inline distT="0" distB="0" distL="0" distR="0">
                <wp:extent cx="2381250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уск №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8.05pt;width:187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уск № 3</w:t>
                      </w:r>
                    </w:p>
                  </w:txbxContent>
                </v:textbox>
                <v:path textpathok="t"/>
                <v:textpath on="t" fitshape="t" string="Выпуск № 3" style="font-family:&quot;Times New Roman&quot;;font-size:12pt"/>
                <v:fill o:detectmouseclick="t" type="solid" color2="aqua"/>
                <v:stroke color="#54a738" weight="12600" joinstyle="miter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szCs w:val="28"/>
        </w:rPr>
        <w:t xml:space="preserve">Если хочешь быть здоров, закаляйся! </w:t>
      </w:r>
    </w:p>
    <w:p>
      <w:pPr>
        <w:pStyle w:val="Style16"/>
        <w:rPr/>
      </w:pPr>
      <w:r>
        <w:rPr/>
        <w:t> </w:t>
      </w:r>
      <w:r>
        <w:rPr/>
        <w:t xml:space="preserve">Закаливание оказывает общеукрепляющее действие на организм, улучшает кровообращение, повышает тонус центральной нервной системы, нормализует обмен веществ, уменьшает число простудных заболеваний в 2-5 раз, а в отдельных случаях почти полностью исключает их возникновение, а так же способствует повышению физической и умственной работоспособности. </w:t>
      </w:r>
    </w:p>
    <w:p>
      <w:pPr>
        <w:pStyle w:val="Style16"/>
        <w:jc w:val="center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posOffset>4502150</wp:posOffset>
            </wp:positionV>
            <wp:extent cx="1304290" cy="981710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Когда начинать закаливание?</w:t>
      </w:r>
      <w:r>
        <w:rPr/>
        <w:br/>
        <w:t xml:space="preserve">Приступать к закаливанию можно практически в любом возрасте. И чем раньше оно начато, тем здоровее и устойчивее будет организм. </w:t>
      </w:r>
      <w:r>
        <w:rPr>
          <w:b/>
          <w:i/>
        </w:rPr>
        <w:t>Предварительно посоветуйтесь с врачом.</w:t>
      </w:r>
      <w:r>
        <w:rPr/>
        <w:t xml:space="preserve"> Он не только проверит состояние здоровья, но и поможет установить форму закаливающих процедур и их дозировку. Закаливание начинают когда ребенок полностью здоров. В процессе закаливания необходимо систематически консультироваться с врачом и проверять эффективность процедур.</w:t>
        <w:br/>
        <w:t xml:space="preserve">Соблюдайте основные принципы закаливания: </w:t>
        <w:br/>
        <w:t xml:space="preserve">· систематичность, </w:t>
        <w:br/>
        <w:t xml:space="preserve">· постепенность, </w:t>
        <w:br/>
        <w:t xml:space="preserve">· учёт индивидуальных особенностей, </w:t>
        <w:br/>
        <w:t xml:space="preserve">· разнообразие средств и форм, </w:t>
        <w:br/>
        <w:t xml:space="preserve">· активный режим, </w:t>
        <w:br/>
        <w:t xml:space="preserve">· сочетание общих и местных процедур, </w:t>
        <w:br/>
        <w:t xml:space="preserve">· самоконтроль. </w:t>
      </w:r>
    </w:p>
    <w:p>
      <w:pPr>
        <w:pStyle w:val="Style16"/>
        <w:jc w:val="center"/>
        <w:rPr>
          <w:b/>
          <w:b/>
          <w:color w:val="C00000"/>
        </w:rPr>
      </w:pPr>
      <w:r>
        <w:rPr>
          <w:b/>
          <w:color w:val="C00000"/>
        </w:rPr>
        <w:t>Классификация  закаливающих процедур</w:t>
      </w:r>
    </w:p>
    <w:p>
      <w:pPr>
        <w:pStyle w:val="Style16"/>
        <w:jc w:val="center"/>
        <w:rPr/>
      </w:pPr>
      <w:r>
        <w:rPr/>
        <w:br/>
        <w:t xml:space="preserve">Закаливающие процедуры разделяют на </w:t>
      </w:r>
      <w:r>
        <w:rPr>
          <w:color w:val="C00000"/>
        </w:rPr>
        <w:t>общие,</w:t>
      </w:r>
      <w:r>
        <w:rPr/>
        <w:t xml:space="preserve"> когда воздействию подвергается вся поверхность тела, и </w:t>
      </w:r>
      <w:r>
        <w:rPr>
          <w:color w:val="C00000"/>
        </w:rPr>
        <w:t>местные</w:t>
      </w:r>
      <w:r>
        <w:rPr/>
        <w:t>, направленные на закаливание отдельных участков тела. Сочетание общих и местных закаливающих процедур в значительной степени повышает устойчивость организма к неблагоприятным внешним факторам.</w:t>
      </w:r>
    </w:p>
    <w:p>
      <w:pPr>
        <w:pStyle w:val="Style16"/>
        <w:jc w:val="center"/>
        <w:rPr>
          <w:b/>
          <w:b/>
          <w:color w:val="C00000"/>
        </w:rPr>
      </w:pPr>
      <w:r>
        <w:rPr>
          <w:b/>
          <w:color w:val="C00000"/>
        </w:rPr>
        <w:t>Правильно ли вы закаливаете малыша?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650490</wp:posOffset>
            </wp:positionH>
            <wp:positionV relativeFrom="margin">
              <wp:posOffset>8171180</wp:posOffset>
            </wp:positionV>
            <wp:extent cx="762000" cy="523875"/>
            <wp:effectExtent l="0" t="0" r="0" b="0"/>
            <wp:wrapSquare wrapText="bothSides"/>
            <wp:docPr id="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200785</wp:posOffset>
            </wp:positionH>
            <wp:positionV relativeFrom="page">
              <wp:align>top</wp:align>
            </wp:positionV>
            <wp:extent cx="1200785" cy="895985"/>
            <wp:effectExtent l="0" t="0" r="0" b="0"/>
            <wp:wrapSquare wrapText="bothSides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Показателями правильного проведения закаливания и его положительных результатов являются: крепкий сон, хороший аппетит, улучшение самочувствия, повышение работоспособности и др. Появление бессонницы, раздражительности, снижение аппетита, падение работоспособности указывают на неправильное проведение закаливания. В этих случаях необходимо изменить форму и дозировку процедур и обратиться к врачу.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C00000"/>
        </w:rPr>
      </w:pPr>
      <w:r>
        <w:rPr>
          <w:b/>
          <w:color w:val="C00000"/>
        </w:rPr>
        <w:t>Воздушное закаливание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139825</wp:posOffset>
            </wp:positionH>
            <wp:positionV relativeFrom="page">
              <wp:align>top</wp:align>
            </wp:positionV>
            <wp:extent cx="1139825" cy="877570"/>
            <wp:effectExtent l="0" t="0" r="0" b="0"/>
            <wp:wrapSquare wrapText="bothSides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аливание воздухом - приём воздушных ванн - наиболее "нежная" и безопасная закаливающая процедура. С воздушных ванн рекомендуется начинать систематическое закаливание. </w:t>
      </w:r>
    </w:p>
    <w:p>
      <w:pPr>
        <w:pStyle w:val="Style16"/>
        <w:rPr/>
      </w:pPr>
      <w:r>
        <w:rPr/>
        <w:br/>
        <w:t xml:space="preserve">Закаливающее действие воздуха зависит главным образом от его температуры. Однако необходимо также учитывать влажность и скорость движения воздуха. Воздушные ванны по вызываемому теплоощущению условно подразделяются на тепловатые (температура воздуха +30...+20° С), прохладные (+20...+14° С) и холодные (+14° С и ниже). </w:t>
      </w:r>
    </w:p>
    <w:p>
      <w:pPr>
        <w:pStyle w:val="Style16"/>
        <w:rPr/>
      </w:pPr>
      <w:r>
        <w:rPr/>
        <w:br/>
        <w:t xml:space="preserve">Начинать приём воздушных ванн рекомендуется в предварительно проветренном помещении. Делаете с ребенком зарядку в комнате с открытым окном. Затем, по мере закаливания, перенесите занятия на открытый воздух. Лучшее место для закаливания - затенённые участки с зелёными насаждениями парк, лес, тихий сквер, просто садовый участок. Принимать воздушные ванны лучше всего в движении: легкая пробежка, зарядка или просто игра. В сырую и ветреную погоду продолжительность процедуры сокращается. При дожде, тумане и сильном ветре провести закаливание можно дома в комнате с открытым окном. Начинать прием воздушных ванн следует с 20-30 минут при температуре воздуха +15...+20° С. В дальнейшем продолжительность процедур увеличивается ежедневно на 10 минут и доводится, таким образом, до 2 часов. 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0635</wp:posOffset>
            </wp:positionH>
            <wp:positionV relativeFrom="page">
              <wp:posOffset>4635500</wp:posOffset>
            </wp:positionV>
            <wp:extent cx="1200785" cy="908050"/>
            <wp:effectExtent l="0" t="0" r="0" b="0"/>
            <wp:wrapSquare wrapText="bothSides"/>
            <wp:docPr id="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1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</w:rPr>
        <w:t>Водное  закаливание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89735</wp:posOffset>
            </wp:positionH>
            <wp:positionV relativeFrom="margin">
              <wp:posOffset>6854825</wp:posOffset>
            </wp:positionV>
            <wp:extent cx="1146175" cy="859790"/>
            <wp:effectExtent l="0" t="0" r="0" b="0"/>
            <wp:wrapSquare wrapText="bothSides"/>
            <wp:docPr id="1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Водные процедуры - более интенсивная закаливающая процедура, так как вода обладает теплопроводностью в 28 раз большей, чем воздух. Главным фактором закаливания служит температура воды. Систематическое применение водных процедур - надёжное профилактическое средство против вредных влияний случайного охлаждения тела. </w:t>
        <w:br/>
        <w:t xml:space="preserve">         Самое благоприятное время для начала закаливания водой - конечно же, лето. Лучше всего проводить процедуры в утренние часы, сразу же после сна или в конце утренней зарядки. </w:t>
        <w:br/>
        <w:t xml:space="preserve">       Приступая к закаливанию водой, вначале принимают лёгкие водные процедуры с температурой воды +33...+34° С. Затем снижают каждые 3-4 дня температуру воды на 1°, и постепенно, за 1,5-2 месяца, доводят её в зависимости от самочувствия и состояния здоровья до +10...+15° С. В июльскую жару температура может быть еще ниже. Чем холоднее вода, тем короче должно быть время процедуры. </w:t>
        <w:br/>
        <w:t xml:space="preserve">          При закаливании водой рекомендуются следующие </w:t>
      </w:r>
      <w:r>
        <w:rPr>
          <w:color w:val="C00000"/>
        </w:rPr>
        <w:t xml:space="preserve">виды процедур: </w:t>
      </w:r>
      <w:r>
        <w:rPr>
          <w:i/>
          <w:color w:val="C00000"/>
        </w:rPr>
        <w:t>обтирание, обливание, души, купания.</w:t>
      </w:r>
      <w:r>
        <w:rPr>
          <w:i/>
        </w:rPr>
        <w:t xml:space="preserve">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581525</wp:posOffset>
            </wp:positionH>
            <wp:positionV relativeFrom="margin">
              <wp:posOffset>8140700</wp:posOffset>
            </wp:positionV>
            <wp:extent cx="664210" cy="914400"/>
            <wp:effectExtent l="0" t="0" r="0" b="0"/>
            <wp:wrapSquare wrapText="bothSides"/>
            <wp:docPr id="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color w:val="C00000"/>
        </w:rPr>
        <w:t xml:space="preserve">         Обтирание </w:t>
      </w:r>
      <w:r>
        <w:rPr/>
        <w:t xml:space="preserve">- начальный этап закаливания водой. В течение нескольких дней производят обтирание полотенцем, губкой или просто рукой, смоченной водой. Сначала эту процедуру делают лишь по пояс, а затем переходят к обтиранию всего тела. Обтирание осуществляется последовательно, начиная с верхней половины туловища: обтерев водой шею, грудь, руки и спину, вытирают их насухо и растирают полотенцем до красноты по ходу движения крови к сердцу. После этого так же обтирают попу и ноги. Вся процедура, ключая и растирание, не должна превышать 5 минут. </w:t>
      </w:r>
    </w:p>
    <w:p>
      <w:pPr>
        <w:pStyle w:val="Style16"/>
        <w:rPr/>
      </w:pPr>
      <w:r>
        <w:rPr>
          <w:b/>
          <w:color w:val="C00000"/>
        </w:rPr>
        <w:t>Обливание</w:t>
      </w:r>
      <w:r>
        <w:rPr/>
        <w:t xml:space="preserve"> - следующий этап закаливани я водой. При этой процедуре к действию на организм низкой температуры воды присоединяется небольшое давление струи воды. При обливаниях вода выливается из какого-либо сосуда или шланга. Для первых обливаний применяется вода с температурой около +30°, в дальнейшем температура снижается до +10°С, а в сильную жару на улице - даже и ниже. Если обливание проводится на улице в жару, лучше, если ребенок перед и после обливания 10 - 15 минут побудет на солнце обнаженным. Если же обливание производят в помещении, то после него тело ребенка энергично растирается полотенцем. Длительность всей процедуры - 3-4 минуты.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3815</wp:posOffset>
            </wp:positionH>
            <wp:positionV relativeFrom="margin">
              <wp:posOffset>1019175</wp:posOffset>
            </wp:positionV>
            <wp:extent cx="1012190" cy="755650"/>
            <wp:effectExtent l="0" t="0" r="0" b="0"/>
            <wp:wrapSquare wrapText="bothSides"/>
            <wp:docPr id="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086225</wp:posOffset>
            </wp:positionH>
            <wp:positionV relativeFrom="margin">
              <wp:posOffset>1971675</wp:posOffset>
            </wp:positionV>
            <wp:extent cx="1237615" cy="853440"/>
            <wp:effectExtent l="0" t="0" r="0" b="0"/>
            <wp:wrapSquare wrapText="bothSides"/>
            <wp:docPr id="1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Разновидностью обливания можно считать и </w:t>
      </w:r>
      <w:r>
        <w:rPr>
          <w:b/>
          <w:color w:val="C00000"/>
        </w:rPr>
        <w:t>летние детские игры с водой на открытом воздухе -</w:t>
      </w:r>
      <w:r>
        <w:rPr/>
        <w:t xml:space="preserve"> "брызгалки", купание кукол, стирку кукольной одежды, пускание корабликов. Малыши могут в них играть как на даче, так и на пляже. Никакую обувь лучше не одевать - "вьетнамки" скользкие, и в них можно поскользнуться, а сандалики или босоножки - без носочков и мокрые натрут ногу ребенку, а мокрые но сочки - еще хуже. Да и сами дети не откажутся побегать босиком. А вот панаму или косынки одеть надо обязательно, если ребенок находится на открытом солнце. Если на даче есть летний водопровод, то можно в жаркие дни установить разбрызгиватель воды, который распыляет воду до мелких, медленно оседающих капель, и разрешать детям бегать и играть под таким "дождиком". Можно периодически обливать детей, играющих во дворе, прямо из шланга. Визг, смех и закаливающий эффект гарантированы. 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07915</wp:posOffset>
            </wp:positionH>
            <wp:positionV relativeFrom="margin">
              <wp:posOffset>4104005</wp:posOffset>
            </wp:positionV>
            <wp:extent cx="551180" cy="590550"/>
            <wp:effectExtent l="0" t="0" r="0" b="0"/>
            <wp:wrapSquare wrapText="bothSides"/>
            <wp:docPr id="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7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8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</w:rPr>
        <w:t>Душ</w:t>
      </w:r>
      <w:r>
        <w:rPr/>
        <w:t xml:space="preserve"> - ещё более эффективная водная процедура. В начале закаливания вода в душе должна быть +30...+35°С, а продолжительность процедуры - не более одной минуты. Затем температура воды постепенно снижается, а время приёма душа увеличивается до 2 минут. Процедура заканчивается энергичным растиранием тела полотенцем. Как правило, после приёма душа появляется бодрое и хорошее настроение.. 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93115</wp:posOffset>
            </wp:positionH>
            <wp:positionV relativeFrom="margin">
              <wp:posOffset>5075555</wp:posOffset>
            </wp:positionV>
            <wp:extent cx="342900" cy="323850"/>
            <wp:effectExtent l="0" t="0" r="0" b="0"/>
            <wp:wrapSquare wrapText="bothSides"/>
            <wp:docPr id="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193675</wp:posOffset>
            </wp:positionH>
            <wp:positionV relativeFrom="page">
              <wp:posOffset>6673850</wp:posOffset>
            </wp:positionV>
            <wp:extent cx="914400" cy="694690"/>
            <wp:effectExtent l="0" t="0" r="0" b="0"/>
            <wp:wrapSquare wrapText="bothSides"/>
            <wp:docPr id="2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1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</w:rPr>
        <w:t>Закаливающие процедуры на природе.</w:t>
      </w:r>
      <w:r>
        <w:rPr/>
        <w:t xml:space="preserve"> </w:t>
        <w:br/>
        <w:t xml:space="preserve">Очень хорошо дать возможность </w:t>
      </w:r>
      <w:hyperlink r:id="rId21" w:tgtFrame="_blank">
        <w:r>
          <w:rPr>
            <w:rStyle w:val="InternetLink"/>
            <w:color w:val="C00000"/>
            <w:u w:val="none"/>
          </w:rPr>
          <w:t>бегать босиком</w:t>
        </w:r>
      </w:hyperlink>
      <w:r>
        <w:rPr/>
        <w:t xml:space="preserve">, особенно утром. Если лето ребенок проводит на даче или в деревне, пусть бегает босиком столько, сколько захочет. Если у Вас растет девочка, объясните ей: если она лето проходит босиком, то она обретет за лето красивую, плавную походку. Потому что, когда девочка или женщина ходит босиком, у нее вырабатывается особая поступь: она сначала как бы проверяет, можно ли наступить, и только потом уже ставит ногу на землю. Такая походка придаст ей дополнительную грацию - для девочек это весьма весомый аргумент. 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30065</wp:posOffset>
            </wp:positionH>
            <wp:positionV relativeFrom="margin">
              <wp:posOffset>7280275</wp:posOffset>
            </wp:positionV>
            <wp:extent cx="993775" cy="719455"/>
            <wp:effectExtent l="0" t="0" r="0" b="0"/>
            <wp:wrapSquare wrapText="bothSides"/>
            <wp:docPr id="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чательным эффектом закаливания обладает </w:t>
      </w:r>
      <w:r>
        <w:rPr>
          <w:color w:val="C00000"/>
        </w:rPr>
        <w:t>хождение босиком по росе.</w:t>
      </w:r>
      <w:r>
        <w:rPr/>
        <w:t xml:space="preserve"> На росе очень хорошо делать утреннюю гимнастику. После такой зарядки надо или растереть ребенка, или дать ему обсохнуть на солнышке. </w:t>
      </w:r>
    </w:p>
    <w:p>
      <w:pPr>
        <w:pStyle w:val="Style16"/>
        <w:jc w:val="center"/>
        <w:rPr/>
      </w:pPr>
      <w:r>
        <w:rPr/>
        <w:t xml:space="preserve">Как можно больше разрешайте ребенку бегать по воде на речке, на озере, на пруду. </w:t>
      </w:r>
    </w:p>
    <w:p>
      <w:pPr>
        <w:pStyle w:val="Style16"/>
        <w:jc w:val="center"/>
        <w:rPr/>
      </w:pPr>
      <w:r>
        <w:rPr/>
        <w:t xml:space="preserve">Для закаливания наряду с общими рекомендуется применять и местные водные процедуры - обмывание ног и полоскание горла холодной водой. Эти процедуры играют важную роль в повышении устойчивости организма к простудным заболеваниям, ибо при этом закаливаются наиболее уязвимые для охлаждения места организма.         </w:t>
      </w:r>
    </w:p>
    <w:p>
      <w:pPr>
        <w:pStyle w:val="Style16"/>
        <w:spacing w:before="280" w:after="280"/>
        <w:jc w:val="center"/>
        <w:rPr/>
      </w:pPr>
      <w:r>
        <w:rPr>
          <w:b/>
          <w:i/>
          <w:color w:val="C00000"/>
        </w:rPr>
        <w:t>И вы добьетесь прекрасных результатов.</w:t>
      </w:r>
      <w:r>
        <w:rPr>
          <w:b/>
          <w:i/>
          <w:color w:val="C00000"/>
          <w:lang w:val="en-US" w:eastAsia="en-US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851" w:right="850" w:gutter="0" w:header="936" w:top="992" w:footer="936" w:bottom="992"/>
      <w:pgBorders w:display="allPages" w:offsetFrom="text">
        <w:top w:val="double" w:sz="42" w:space="3272" w:color="0070C0"/>
        <w:left w:val="double" w:sz="42" w:space="3" w:color="0070C0"/>
        <w:bottom w:val="double" w:sz="42" w:space="3272" w:color="0070C0"/>
        <w:right w:val="double" w:sz="42" w:space="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165314" o:spid="shape_0" fillcolor="silver" stroked="f" o:allowincell="f" style="position:absolute;margin-left:-37.15pt;margin-top:305.1pt;width:584.45pt;height:11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доровые дети" trim="t" style="font-family:&quot;Constant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sun-water.narod.ru/foto%5Cleto48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un-water.narod.ru/foto%5Cstirka.html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hyperlink" Target="http://sun-water.narod.ru/foto%5Cleto2.html" TargetMode="External"/><Relationship Id="rId17" Type="http://schemas.openxmlformats.org/officeDocument/2006/relationships/hyperlink" Target="http://sun-water.narod.ru/foto%5Cleto23.html" TargetMode="External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hyperlink" Target="http://sun-water.narod.ru/foto%5Cev1.html" TargetMode="External"/><Relationship Id="rId21" Type="http://schemas.openxmlformats.org/officeDocument/2006/relationships/hyperlink" Target="http://sun-water.narod.ru/bosikom.html" TargetMode="External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7:00Z</dcterms:created>
  <dc:creator>Ира</dc:creator>
  <dc:description/>
  <cp:keywords/>
  <dc:language>en-US</dc:language>
  <cp:lastModifiedBy>1</cp:lastModifiedBy>
  <dcterms:modified xsi:type="dcterms:W3CDTF">2011-12-22T10:50:00Z</dcterms:modified>
  <cp:revision>20</cp:revision>
  <dc:subject/>
  <dc:title/>
</cp:coreProperties>
</file>