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урсах повышения квалификации педагогических работников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ДОУ № 81 на 01.01.2022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0"/>
        <w:gridCol w:w="1300"/>
        <w:gridCol w:w="2756"/>
        <w:gridCol w:w="1130"/>
        <w:gridCol w:w="818"/>
        <w:gridCol w:w="800"/>
      </w:tblGrid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педагогических рабо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ур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кур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конч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ндарева    Ирина   Вале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подходы к содержанию и организации образовательно-воспитательного процесса в условиях реализации ФГОС ДО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 № ХХ11832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кер Ольг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дагогика и методика дополнительного образования детей дошкольного возраста в соответствии с ФГОС ДО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 № ХХ101023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сова 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руководитель: методика музыкального воспитания с учётом требований федерального государственного образовательного стандарта дошкольного образова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49-1708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нчарова Татьяна Евстах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 групп раннего возраста: психолого-педагогическое сопровождение ребёнка первых лет жизни в соответствии с ФГОС дошкольного образова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63-415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шкова Анастас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детей с ограниченными возможностями здоровья в условиях реализации федерального государственного образовательного стандарта обучающихся с ОВЗ (инклюзивное образование)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62-2201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илогорская   Галина  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аботы образовательной организации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. Использование новейших технологий в организации образовательного процесс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62-1115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Светлана Вале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дагогика и методика дополнительного образования детей дошкольного возраста в соответствии с ФГОС ДО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 № ХХ101024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горова Ири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ессиональные компетенции воспитателя ДОУ в соответствии с ФГОС ДО и профессиональным стандартом педагога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2-05-К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пова Юлия Пет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аботы образовательной организации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. Использование новейших технологий в организации образовательного процесс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62-1117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енко   Ольга   Пет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Актуальные вопросы профессиональной деятельности педагогов дошкольного образовательного учреждения в условиях реализации ФГОС ДО</w:t>
            </w:r>
            <w:r>
              <w:rPr/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4-09-к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асильникова Жанна Валерьевна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аботы образовательной организации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. Использование новейших технологий в организации образовательного процесс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62-1128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йш  Ирина   Пет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ессиональная компетенция воспитателя ДОУ в соответствии с ФГОС ДО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 № ХХ101021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едагогика и методика дополнительного образования в ДОУ</w:t>
            </w:r>
            <w:r>
              <w:rPr/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0-09-к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 Людмила  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подходы к содержанию и организации образовательно-воспитательного процесса в условиях реализации ФГОС ДО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 № ХХ11833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тева   Татьяна  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подходы к содержанию и организации образовательно-воспитательного процесса в условиях реализации ФГОС ДО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 № ХХ11834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Любовь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 групп раннего возраста: психолого-педагогическое сопровождение ребёнка первых лет жизни в соответствии с ФГОС дошкольного образова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63-425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дагогика и методика дополнительного образования детей дошкольного возраста в соответствии с ФГОС ДО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 № ХХ101022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жакина   Анна 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аботы образовательной организации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. Использование новейших технологий в организации образовательного процесс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62-1146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ровежина   Любовь   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подходы к содержанию и организации образовательно-воспитательного процесса в условиях реализации ФГОС ДО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 № ХХ11835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рян Ан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 групп раннего возраста: психолого-педагогическое сопровождение ребёнка первых лет жизни в соответствии с ФГОС дошкольного образова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62-873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санова   Рузиля  Рафаэ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аботы образовательной организации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. Использование новейших технологий в организации образовательного процесс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61-56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  Людмила  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«СПб институт современного </w:t>
            </w:r>
            <w:bookmarkStart w:id="0" w:name="_GoBack"/>
            <w:bookmarkEnd w:id="0"/>
            <w:r>
              <w:rPr/>
              <w:t>образова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я образовательного процесса в ДОО в соответствии с ФГОС ДО: Актуальные вопро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1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едагогика и методика дополнительного образования в ДОУ</w:t>
            </w:r>
            <w:r>
              <w:rPr/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3-09-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7:00Z</dcterms:created>
  <dc:creator>Старший воспитатель</dc:creator>
  <dc:description/>
  <cp:keywords/>
  <dc:language>en-US</dc:language>
  <cp:lastModifiedBy>HeYD</cp:lastModifiedBy>
  <dcterms:modified xsi:type="dcterms:W3CDTF">2022-10-06T09:37:00Z</dcterms:modified>
  <cp:revision>2</cp:revision>
  <dc:subject/>
  <dc:title/>
</cp:coreProperties>
</file>